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umieszczone na stronie internetowej Zamawiającego w dniu 04.06.2014r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Zamawiający: </w:t>
      </w:r>
      <w:r>
        <w:rPr>
          <w:bCs/>
          <w:sz w:val="24"/>
          <w:szCs w:val="24"/>
        </w:rPr>
        <w:t>Przedsiębiorstwo Wodociągów i Kanalizacji Sp. z o.o.</w:t>
      </w:r>
    </w:p>
    <w:p>
      <w:pPr>
        <w:pStyle w:val="Heading8"/>
        <w:spacing w:lineRule="auto" w:line="240"/>
        <w:ind w:left="708" w:firstLine="708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l. Komunalna 2, </w:t>
      </w:r>
      <w:r>
        <w:rPr>
          <w:bCs w:val="false"/>
          <w:szCs w:val="24"/>
        </w:rPr>
        <w:t>05-250 Radzymin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acownikiem upoważnionym</w:t>
      </w:r>
      <w:r>
        <w:rPr/>
        <w:t xml:space="preserve"> do kontaktów z Wykonawcami jest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Beata Wojtowicz </w:t>
            </w:r>
            <w:r>
              <w:rPr>
                <w:sz w:val="24"/>
                <w:szCs w:val="24"/>
              </w:rPr>
              <w:t>– tel. </w:t>
            </w:r>
            <w:r>
              <w:rPr>
                <w:b/>
                <w:sz w:val="24"/>
                <w:szCs w:val="24"/>
              </w:rPr>
              <w:t>(22 ) 786 53 96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  <w:sz w:val="24"/>
          <w:szCs w:val="24"/>
        </w:rPr>
        <w:t>2. Tryb zamówienia:</w:t>
      </w:r>
      <w:r>
        <w:rPr>
          <w:sz w:val="24"/>
          <w:szCs w:val="24"/>
        </w:rPr>
        <w:t xml:space="preserve"> przetarg nieograniczony na podstawie Regulaminu udzielania zamówień sektorowych w Przedsiębiorstwie Wodociągów i Kanalizacji Sp. z o.o., stanowiącego załącznik nr 1 do Zarządzenia Prezesa Zarządu Przedsiębiorstwa Wodociągów i Kanalizacji Sp. z o.o. w Radzyminie nr 65 z dnia 14.11.2012r., zwanego dalej Regulamine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3. Adres strony internetowej, na której zamieszczona jest Specyfikacja istotnych warunków zamówienia: </w:t>
      </w:r>
      <w:r>
        <w:rPr>
          <w:sz w:val="24"/>
          <w:szCs w:val="24"/>
        </w:rPr>
        <w:t>www.pwik.radzymin.pl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ę istotnych warunków zamówienia w cenie 0 zł brutto można otrzymać w siedzibie Zamawiającego.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Przedmiot oraz wielkość lub zakres zamówienia, z podaniem informacji o możliwości składania ofert częściowych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Przedmiotem zamówienia jest wykonanie dokumentacji projektowej (projekty budowlane, przedmiary robót, kosztorysy inwestorskie, specyfikacje techniczne wykonania i odbioru robót budowlanych, dokumentacja z uzgodnień z właścicielami nieruchomości), uzyskanie stosownych decyzji i pozwolenia na budowę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ci kanalizacyjnej w systemie grawitacyjno-tłocznym w poniższych obszarach: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Obszar I - wzdłuż ulic Spacerowej, Brzozowej, Leśnej, Dolnej, Cichej, Wodnej, Klubowej, Bieszczadzkiej, Śląskiej, w drogach bocznych do ulic Wodnej i Brzozowej wraz z odejściami do granic nieruchomości zgodnie z załącznikiem nr 1 do PFU. Przewidywana do zaprojektowania długość kanału grawitacyjnego wynosi w przybliżeniu 2400 mb plus długość ww. odejść w ilości ok. 150 szt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b) Obszar II - wzdłuż ul. Kiepury, wraz z odejściami do granic nieruchomości zgodnie z załącznikiem nr 2 do PFU. Przewidywana do zaprojektowania długość kanału grawitacyjnego wynosi w przybliżeniu 150 mb plus długość ww. odejść w ilości ok. 8 szt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Obszar III - w Al. Jana Pawła II, Granicznej, Ogrodowej, Przejściowej, w drogach bocznych do AL. Jana Pawła II wraz z odejściami do granic nieruchomości zgodnie z załącznikiem nr 1, 2, 3 do PFU. Przewidywana do zaprojektowania długość kanału grawitacyjnego wynosi w przybliżeniu 2580 mb plus długość ww. odejść w ilości ok. 80 szt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sieci wodociągowej w drogach bocznych do Al. Jana Pawła II w dz. nr 688/23 i 688/18 oraz w dz. nr ew. 688/33 o łącznej długości ok. 290 mb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Szczegółowy opis przedmiotu zamówienia określony został w Programie Funkcjonalno-Użytkowym, stanowiącym załącznik nr 7 do SIWZ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Wielkość zamówienia poniżej 400 000 eur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Termin wykonania zamówienia: </w:t>
      </w:r>
      <w:r>
        <w:rPr>
          <w:sz w:val="24"/>
          <w:szCs w:val="24"/>
        </w:rPr>
        <w:t>osiemnaście miesięcy od dnia podpisania umowy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Warunki udziału w postępowaniu oraz opis sposobu dokonywania oceny spełniania tych warunków:</w:t>
      </w:r>
    </w:p>
    <w:p>
      <w:pPr>
        <w:pStyle w:val="Heading2"/>
        <w:spacing w:lineRule="auto" w:line="276"/>
        <w:ind w:left="567" w:hanging="567"/>
        <w:jc w:val="both"/>
        <w:rPr/>
      </w:pPr>
      <w:r>
        <w:rPr>
          <w:szCs w:val="24"/>
        </w:rPr>
        <w:t>7.1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O udzielenie zamówienia ubiegać się mogą Wykonawcy, którzy spełniają warunki udziału w postępowaniu dotyczące: </w:t>
      </w:r>
    </w:p>
    <w:p>
      <w:pPr>
        <w:pStyle w:val="Heading2"/>
        <w:spacing w:lineRule="auto" w:line="276"/>
        <w:ind w:left="567" w:hanging="567"/>
        <w:jc w:val="both"/>
        <w:rPr>
          <w:szCs w:val="24"/>
        </w:rPr>
      </w:pPr>
      <w:r>
        <w:rPr>
          <w:b w:val="false"/>
          <w:szCs w:val="24"/>
        </w:rPr>
        <w:t xml:space="preserve">7.1.1. Posiadania uprawnienia do wykonywania określonej działalności lub czynności, jeżeli ustawy nakładają obowiązek posiadania takich uprawnień. </w:t>
      </w:r>
    </w:p>
    <w:p>
      <w:pPr>
        <w:pStyle w:val="Header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Zamawiający odstępuje od opisu tego warunku. Ocena spełniania tego warunku udziału w postępowaniu będzie dokonana na podstawie złożonego oświadczenia o spełnieniu warunków udziału w postępowaniu, sporządzonego według wzoru stanowiącego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SIWZ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right" w:pos="426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otwierdzenia spełniania powyższego warunku Wykonawca musi wykazać, że wykonał w okresie ostatnich 3 lat przed upływem terminu składania ofert, a jeżeli okres prowadzenia działalności jest krótszy - w tym okresie dwie usługi, polegające na zaprojektowaniu sieci kanalizacyjnej o łącznej długości min. 4 km, w tym jedną usługę polegającą na zaprojektowaniu min. 1,5 km sieci wraz z min. jedną pompownią ścieków.  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 xml:space="preserve">W celu potwierdzenia spełniania powyższego warunku Wykonawcy zobowiązani są przedłożyć wykaz wykonanych usług, sporządzony według wzoru stanowiącego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niniejszej SIWZ wraz z podaniem ich wartości, przedmiotu, dat wykonania i podmiotów, na rzecz których usługi zostały wykonane oraz z załączeniem dowodów określających, czy zostały wykonane.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wodami, o których mowa powyżej są poświadczenia lub oświadczenie wykonawcy, jeżeli z uzasadnionych przyczyn o obiektywnym charakterze wykonawca nie jest w stanie uzyskać poświadczenia. Wykaz usług może zawierać jedynie te usługi, które są potwierdzeniem spełniania warunku posiadania wiedzy i doświadczenia, opisanego powyżej przez Zamawiająceg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>wspólnego ubiegania się</w:t>
      </w:r>
      <w:r>
        <w:rPr>
          <w:sz w:val="24"/>
          <w:szCs w:val="24"/>
        </w:rPr>
        <w:t xml:space="preserve"> dwóch lub więcej Wykonawców o udzielenie niniejszego zamówienia, Zamawiający oczekuje, </w:t>
      </w:r>
      <w:r>
        <w:rPr>
          <w:sz w:val="24"/>
          <w:szCs w:val="24"/>
          <w:u w:val="single"/>
        </w:rPr>
        <w:t>że przynajmniej jeden z wykonawców będzie spełniał warunek wiedzy i doświadczenia określony przez Zamawiającego</w:t>
      </w:r>
      <w:r>
        <w:rPr>
          <w:sz w:val="24"/>
          <w:szCs w:val="24"/>
        </w:rPr>
        <w:t xml:space="preserve"> - w tym celu dokumenty ma obowiązek złożyć ten z Wykonawców, który w imieniu wszystkich wykazywać będzie spełnianie tego warunk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, w celu spełnienia warunku wiedzy i doświadczenia będzie </w:t>
      </w:r>
      <w:r>
        <w:rPr>
          <w:b/>
          <w:sz w:val="24"/>
          <w:szCs w:val="24"/>
        </w:rPr>
        <w:t>polegać na zasobach innych podmiotów</w:t>
      </w:r>
      <w:r>
        <w:rPr>
          <w:sz w:val="24"/>
          <w:szCs w:val="24"/>
        </w:rPr>
        <w:t xml:space="preserve"> Zamawiający oczekuje, że podmiot udzielający zasobu wiedzy i doświadczenia </w:t>
      </w:r>
      <w:r>
        <w:rPr>
          <w:sz w:val="24"/>
          <w:szCs w:val="24"/>
          <w:u w:val="single"/>
        </w:rPr>
        <w:t>będzie spełniać warunek udziału w postępowaniu i będzie zaangażowany w realizację zamówienia np. jako podwykonawca. Wykonawca musi wykazać sposób uczestniczenia podmiotu udzielającego swoich zasobów w realizacji zamówienia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dstępuje od opisu tego warunku. Ocena spełniania tego warunku udziału w postępowaniu będzie dokonana na podstawie złożonego oświadczenia o spełnieniu warunków udziału w postępowaniu, sporządzonego według wzoru stanowiącego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4. Sytuacji ekonomicznej i finansowej </w:t>
      </w:r>
    </w:p>
    <w:p>
      <w:pPr>
        <w:pStyle w:val="Header"/>
        <w:spacing w:before="100" w:after="100"/>
        <w:ind w:left="360" w:hanging="0"/>
        <w:jc w:val="both"/>
        <w:rPr/>
      </w:pPr>
      <w:r>
        <w:rPr>
          <w:sz w:val="24"/>
          <w:szCs w:val="24"/>
        </w:rPr>
        <w:tab/>
        <w:t xml:space="preserve">Zamawiający odstępuje od opisu tego warunku. Ocena spełniania tego warunku udziału w postępowaniu będzie dokonana na podstawie złożonego oświadczenia o spełnieniu warunków udziału w postępowaniu, sporządzonego według wzoru stanowiącego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SIWZ.</w:t>
      </w:r>
    </w:p>
    <w:p>
      <w:pPr>
        <w:pStyle w:val="Header"/>
        <w:tabs>
          <w:tab w:val="center" w:pos="4536" w:leader="none"/>
          <w:tab w:val="left" w:pos="6210" w:leader="none"/>
          <w:tab w:val="right" w:pos="9072" w:leader="none"/>
        </w:tabs>
        <w:ind w:left="360" w:hanging="360"/>
        <w:jc w:val="both"/>
        <w:rPr/>
      </w:pPr>
      <w:r>
        <w:rPr>
          <w:sz w:val="24"/>
          <w:szCs w:val="24"/>
        </w:rPr>
        <w:t>7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elu wykazania braku podstaw do wykluczenia Wykonawcy z postępowania o udzielenie zamówienia w okolicznościach, o których mowa w Dziale IV Rozdział IX ust. 2 Regulaminu, należy przedłożyć:</w:t>
      </w:r>
    </w:p>
    <w:p>
      <w:pPr>
        <w:pStyle w:val="Header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oświadczenie o braku podstaw do wykluczenia sporządzone według wzoru stanowiącego załącznik nr 3 do niniejszej SIWZ.</w:t>
      </w:r>
    </w:p>
    <w:p>
      <w:pPr>
        <w:pStyle w:val="Header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aktualny odpis z właściwego rejestru lub z centralnej ewidencji i informacji o działalności gospodarczej, jeżeli odrębne przepisy wymagają wpisu do rejestru lub ewidencji, w celu wykazania braku podstaw do wykluczenia w oparciu o ust. 2, lit. c, Dział IV, Rozdział IX Regulaminu, wystawiony nie wcześniej niż 6 miesięcy przed upływem terminu składania ofert;</w:t>
      </w:r>
    </w:p>
    <w:p>
      <w:pPr>
        <w:pStyle w:val="Header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Header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Header"/>
        <w:spacing w:before="100" w:after="100"/>
        <w:ind w:left="360" w:hanging="0"/>
        <w:jc w:val="both"/>
        <w:rPr/>
      </w:pPr>
      <w:r>
        <w:rPr>
          <w:b/>
          <w:sz w:val="24"/>
          <w:szCs w:val="24"/>
        </w:rPr>
        <w:t>W przypadku wspólnego ubiegania się o udzielenie niniejszego zamówienia przez dwóch lub więcej Wykonawców w ofercie muszą być złożone przedmiotowe dokumenty dla każdego z nich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4"/>
          <w:szCs w:val="24"/>
        </w:rPr>
        <w:t>Ocena spełniania przedstawionych powyżej warunków zostanie dokonana wg formuły:</w:t>
      </w:r>
      <w:r>
        <w:rPr>
          <w:b/>
          <w:bCs/>
          <w:iCs/>
          <w:sz w:val="24"/>
          <w:szCs w:val="24"/>
        </w:rPr>
        <w:t xml:space="preserve"> „spełnia – nie spełnia”.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Wadium: </w:t>
      </w:r>
      <w:r>
        <w:rPr>
          <w:bCs/>
          <w:sz w:val="24"/>
          <w:szCs w:val="24"/>
        </w:rPr>
        <w:t xml:space="preserve">Zamawiający nie wymaga wniesienia wadium. </w:t>
      </w:r>
    </w:p>
    <w:p>
      <w:pPr>
        <w:pStyle w:val="Normal"/>
        <w:spacing w:before="0" w:after="120"/>
        <w:jc w:val="both"/>
        <w:rPr/>
      </w:pPr>
      <w:r>
        <w:rPr/>
        <w:t>9. 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Miejsce i termin składania ofert: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siedzibie Zamawiającego, </w:t>
        <w:br/>
        <w:t xml:space="preserve">w  Sekretariacie - pok. nr 4  do dnia </w:t>
      </w:r>
      <w:r>
        <w:rPr>
          <w:rFonts w:cs="Times New Roman" w:ascii="Times New Roman" w:hAnsi="Times New Roman"/>
          <w:b/>
          <w:sz w:val="24"/>
          <w:szCs w:val="24"/>
        </w:rPr>
        <w:t>12.06.2014r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Termin związania ofertą: </w:t>
      </w:r>
      <w:r>
        <w:rPr>
          <w:bCs/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08.08.2014r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12. Informacja </w:t>
      </w:r>
      <w:r>
        <w:rPr>
          <w:b/>
          <w:bCs/>
          <w:sz w:val="24"/>
          <w:szCs w:val="24"/>
        </w:rPr>
        <w:t xml:space="preserve">o przewidywanych zamówieniach uzupełniających: </w:t>
      </w:r>
      <w:r>
        <w:rPr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udzielenie zamówień uzupełniających.</w:t>
      </w:r>
    </w:p>
    <w:sectPr>
      <w:type w:val="nextPage"/>
      <w:pgSz w:w="11906" w:h="16838"/>
      <w:pgMar w:left="1276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firstLine="708"/>
      <w:outlineLvl w:val="7"/>
    </w:pPr>
    <w:rPr>
      <w:bCs/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3:00Z</dcterms:created>
  <dc:creator>bwojtowicz</dc:creator>
  <dc:description/>
  <cp:keywords/>
  <dc:language>en-US</dc:language>
  <cp:lastModifiedBy>Beata Wojtowicz</cp:lastModifiedBy>
  <cp:lastPrinted>2014-06-04T10:13:00Z</cp:lastPrinted>
  <dcterms:modified xsi:type="dcterms:W3CDTF">2014-06-04T08:16:00Z</dcterms:modified>
  <cp:revision>67</cp:revision>
  <dc:subject/>
  <dc:title>ZAPYTANIE O CENĘ</dc:title>
</cp:coreProperties>
</file>