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.p.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zapytania ofertowego na zadanie: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Kontrakt 2 -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„Budowa sieci kanalizacyjnej i wodociągowej w zlewni ul. Ogrodowej i Korczaka w Radzyminie - Czerwony FIDIC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 zapytaniem ofertowym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zapytaniu ofertowym tj. do </w:t>
      </w:r>
      <w:r>
        <w:rPr>
          <w:rFonts w:cs="Arial" w:ascii="Arial" w:hAnsi="Arial"/>
          <w:b/>
          <w:sz w:val="22"/>
          <w:szCs w:val="22"/>
        </w:rPr>
        <w:t>10.02.2017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części II ZO i zobowiązuję się w przypadku wyboru mojej oferty do zawarcia umowy na zawartych w niej warunkach, w miejscu i terminie wyznaczonym przez Zamawiającego oraz zobowiązuję się zabezpieczyć umowę zgodnie z treścią pkt. 11 ID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do </w:t>
      </w:r>
      <w:r>
        <w:rPr>
          <w:rFonts w:cs="Arial" w:ascii="Arial" w:hAnsi="Arial"/>
          <w:b/>
          <w:sz w:val="22"/>
          <w:szCs w:val="22"/>
        </w:rPr>
        <w:t>29.06.2018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 gwarancji (liczonej od daty wydania Świadectwa Wykonania) na okres </w:t>
      </w:r>
      <w:r>
        <w:rPr>
          <w:rFonts w:cs="Arial" w:ascii="Arial" w:hAnsi="Arial"/>
          <w:b/>
          <w:sz w:val="22"/>
          <w:szCs w:val="22"/>
        </w:rPr>
        <w:t>……………… miesięcy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wpisana liczba miesięcy gwarancji powinna być tożsama z liczbą miesięcy określoną w załączniku nr 7 do IDW </w:t>
      </w:r>
      <w:r>
        <w:rPr>
          <w:rFonts w:cs="Arial" w:ascii="Arial" w:hAnsi="Arial"/>
          <w:i/>
          <w:sz w:val="22"/>
          <w:szCs w:val="22"/>
        </w:rPr>
        <w:t>Oświadczenie Wykonawcy o udzieleniu gwaran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SPEŁNIANIU WARUNKÓW UDZIAŁU </w:t>
        <w:br/>
        <w:t>W POSTĘPOWANIU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ełniam warunki udziału w postępowaniu o udzielenie zamówienia na zadanie pod nazwą: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Kontrakt 2 - </w:t>
      </w:r>
      <w:r>
        <w:rPr>
          <w:rFonts w:cs="Arial" w:ascii="Arial" w:hAnsi="Arial"/>
          <w:b/>
          <w:sz w:val="22"/>
          <w:szCs w:val="22"/>
          <w:lang w:val="en-US" w:eastAsia="en-US"/>
        </w:rPr>
        <w:t>„Budowa sieci kanalizacyjnej i wodociągowej w zlewni ul. Ogrodowej i Korczaka w Radzyminie - Czerwony FIDIC”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right"/>
        <w:outlineLvl w:val="3"/>
        <w:rPr/>
      </w:pPr>
      <w:r>
        <w:rPr/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pacing w:val="20"/>
          <w:sz w:val="28"/>
          <w:szCs w:val="20"/>
        </w:rPr>
      </w:pPr>
      <w:r>
        <w:rPr>
          <w:rFonts w:cs="Arial" w:ascii="Arial" w:hAnsi="Arial"/>
          <w:b/>
          <w:spacing w:val="20"/>
          <w:sz w:val="28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na zada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ontrakt 2 - </w:t>
      </w:r>
      <w:r>
        <w:rPr>
          <w:rFonts w:cs="Arial" w:ascii="Arial" w:hAnsi="Arial"/>
          <w:b/>
          <w:sz w:val="22"/>
          <w:szCs w:val="22"/>
        </w:rPr>
        <w:t xml:space="preserve">„Budowa sieci kanalizacyjnej i wodociągowej w zlewni ul. Ogrodowej i Korczaka w Radzyminie - Czerwony FIDIC”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y, że brak jest podstaw do wykluczenia nas na podstawie 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, o których mowa w Regulaminie udzielania zamówień sektorowych przez Przedsiębiorstwo Wodociągów i Kanalizacji Sp. z o.o.,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rStyle w:val="14nagowek"/>
          <w:rFonts w:cs="Arial" w:ascii="Arial" w:hAnsi="Arial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 BUDOWLANYCH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sz w:val="22"/>
          <w:szCs w:val="22"/>
        </w:rPr>
        <w:t xml:space="preserve">Kontrakt 2 - „Budowa sieci kanalizacyjnej i wodociągowej w zlewni ul. Ogrodowej i Korczaka w Radzyminie - Czerwony FIDIC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łem następujące roboty w okresie ostatnich 5 l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13"/>
        <w:gridCol w:w="1843"/>
        <w:gridCol w:w="283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zedmiot, wartość roboty budowlanej oraz podmiot na rzecz którego robota była wykonan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ych robót budowl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</w:t>
            </w:r>
            <w:r>
              <w:rPr>
                <w:b/>
                <w:sz w:val="22"/>
                <w:szCs w:val="22"/>
              </w:rPr>
              <w:t>PLN nett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zamówienia (rozpoczęcie i zakończenie) (dzień/miesiąc /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  <w:t>Wartość: …………………</w:t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  <w:t>Wartość: …………………</w:t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  <w:t>Wartość: …………………</w:t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Załącznik nr 5 </w:t>
      </w:r>
    </w:p>
    <w:p>
      <w:pPr>
        <w:pStyle w:val="Normal"/>
        <w:tabs>
          <w:tab w:val="clear" w:pos="708"/>
          <w:tab w:val="left" w:pos="3795" w:leader="none"/>
          <w:tab w:val="left" w:pos="7095" w:leader="none"/>
          <w:tab w:val="left" w:pos="7995" w:leader="none"/>
          <w:tab w:val="left" w:pos="8565" w:leader="none"/>
        </w:tabs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tbl>
      <w:tblPr>
        <w:tblW w:w="3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8"/>
      </w:tblGrid>
      <w:tr>
        <w:trPr>
          <w:trHeight w:val="3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trHeight w:val="12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WYKAZ OSÓ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i/>
          <w:sz w:val="22"/>
          <w:szCs w:val="22"/>
        </w:rPr>
        <w:t xml:space="preserve">Kontrakt 2 - </w:t>
      </w:r>
      <w:r>
        <w:rPr>
          <w:rFonts w:cs="Arial" w:ascii="Arial" w:hAnsi="Arial"/>
          <w:b/>
          <w:sz w:val="22"/>
          <w:szCs w:val="22"/>
        </w:rPr>
        <w:t>„Budowa sieci kanalizacyjnej i wodociągowej w zlewni ul. Ogrodowej i Korczaka w Radzyminie - Czerwony FIDIC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(-emy) następującymi osobami do realizacji niniejszego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94"/>
        <w:gridCol w:w="1843"/>
        <w:gridCol w:w="3685"/>
        <w:gridCol w:w="1701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alifikacje zawodowe/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świadczenie/ wykształcenie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odać pełny zakres i numer uprawnień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stawa dysponowania tymi osobami</w:t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instalacyj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osoby, które będą uczestniczyć w wykonywaniu zamówienia, posiadają wymagane uprawn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46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dodać wiersz w przypadku Wykonawców  wspólnie ubiegających się o zamówienie</w:t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/>
      </w:r>
    </w:p>
    <w:p>
      <w:pPr>
        <w:pStyle w:val="Normal"/>
        <w:keepLines/>
        <w:jc w:val="right"/>
        <w:rPr/>
      </w:pPr>
      <w:r>
        <w:rPr>
          <w:rStyle w:val="14nagowek"/>
          <w:rFonts w:cs="Arial" w:ascii="Arial" w:hAnsi="Arial"/>
          <w:sz w:val="24"/>
        </w:rPr>
        <w:t xml:space="preserve">Załącznik nr 6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ROCZNEGO OBROTU W OBSZARZE OBJĘTYM ZAMÓWIENIE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i/>
          <w:sz w:val="22"/>
          <w:szCs w:val="22"/>
        </w:rPr>
        <w:t xml:space="preserve">Kontrakt 2 - </w:t>
      </w:r>
      <w:r>
        <w:rPr>
          <w:rFonts w:cs="Arial" w:ascii="Arial" w:hAnsi="Arial"/>
          <w:b/>
          <w:sz w:val="22"/>
          <w:szCs w:val="22"/>
        </w:rPr>
        <w:t xml:space="preserve">„Budowa sieci kanalizacyjnej i wodociągowej w zlewni ul. Ogrodowej i Korczaka w Radzyminie - Czerwony FIDIC”, </w:t>
      </w:r>
      <w:r>
        <w:rPr>
          <w:rFonts w:cs="Arial" w:ascii="Arial" w:hAnsi="Arial"/>
          <w:sz w:val="22"/>
          <w:szCs w:val="22"/>
        </w:rPr>
        <w:t xml:space="preserve"> oświadczam (-y), że roczny obrót </w:t>
      </w:r>
      <w:r>
        <w:rPr>
          <w:rFonts w:cs="Arial" w:ascii="Arial" w:hAnsi="Arial"/>
          <w:b/>
          <w:sz w:val="22"/>
          <w:szCs w:val="22"/>
        </w:rPr>
        <w:t>w obszarze objętym zamówieniem</w:t>
      </w:r>
      <w:r>
        <w:rPr>
          <w:rFonts w:cs="Arial" w:ascii="Arial" w:hAnsi="Arial"/>
          <w:sz w:val="22"/>
          <w:szCs w:val="22"/>
        </w:rPr>
        <w:t xml:space="preserve"> wynos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 rok 2015 – ………………………… PLN nett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eastAsia="ar-SA"/>
        </w:rPr>
        <w:t>za rok 2014 – ………………………… PLN netto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Style w:val="14nagowek"/>
          <w:rFonts w:cs="Arial" w:ascii="Arial" w:hAnsi="Arial"/>
          <w:sz w:val="24"/>
        </w:rPr>
        <w:t xml:space="preserve">Załącznik nr 7 </w:t>
      </w:r>
    </w:p>
    <w:p>
      <w:pPr>
        <w:pStyle w:val="Normal"/>
        <w:rPr>
          <w:rStyle w:val="14nagowe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DO OFERTY</w:t>
      </w:r>
    </w:p>
    <w:p>
      <w:pPr>
        <w:pStyle w:val="Heading"/>
        <w:spacing w:before="0" w:after="40"/>
        <w:ind w:left="0" w:hanging="0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bCs/>
          <w:sz w:val="18"/>
          <w:szCs w:val="18"/>
          <w:lang w:val="pl-PL"/>
        </w:rPr>
        <w:t xml:space="preserve">NA ROBOTY </w:t>
      </w:r>
      <w:r>
        <w:rPr>
          <w:b w:val="false"/>
          <w:sz w:val="18"/>
          <w:szCs w:val="18"/>
          <w:lang w:val="pl-PL"/>
        </w:rPr>
        <w:t xml:space="preserve">FINANSOWANE </w:t>
      </w:r>
      <w:r>
        <w:rPr>
          <w:rFonts w:cs="Arial"/>
          <w:b w:val="false"/>
          <w:bCs/>
          <w:sz w:val="18"/>
          <w:szCs w:val="18"/>
          <w:lang w:val="pl-PL"/>
        </w:rPr>
        <w:t>ZE ŚRODK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rFonts w:cs="Arial"/>
          <w:b w:val="false"/>
          <w:sz w:val="18"/>
          <w:szCs w:val="18"/>
          <w:lang w:val="pl-PL"/>
        </w:rPr>
        <w:t>PUBLICZNYCH</w:t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NUMER ZAMÓWIENIA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a sieci kanalizacyjnej i wodociągowej w zlewni ul. Ogrodowej i Korczaka w Radzyminie - Czerwony FIDIC”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ładając ofertę na:</w:t>
      </w:r>
    </w:p>
    <w:p>
      <w:pPr>
        <w:pStyle w:val="Pntext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sieci kanalizacyjnej i wodociągowej w zlewni ul. Ogrodowej i Korczaka w Radzyminie - Czerwony FIDIC”</w:t>
      </w:r>
    </w:p>
    <w:p>
      <w:pPr>
        <w:pStyle w:val="Pntext"/>
        <w:spacing w:before="12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referencyj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głoszenia o przetargu: </w:t>
      </w:r>
    </w:p>
    <w:p>
      <w:pPr>
        <w:pStyle w:val="Normaltableau"/>
        <w:spacing w:before="0" w:after="0"/>
        <w:ind w:left="226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Dzienniku Urzędowym Unii Europejskiej</w:t>
      </w:r>
      <w:r>
        <w:rPr>
          <w:rFonts w:cs="Arial" w:ascii="Arial" w:hAnsi="Arial"/>
          <w:b/>
          <w:lang w:val="pl-PL"/>
        </w:rPr>
        <w:t>: …(nie dotyczy)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i/>
          <w:sz w:val="20"/>
          <w:szCs w:val="20"/>
        </w:rPr>
        <w:t xml:space="preserve">: Wykonawcy  są proszeni </w:t>
      </w:r>
      <w:r>
        <w:rPr>
          <w:rFonts w:cs="Arial" w:ascii="Arial" w:hAnsi="Arial"/>
          <w:b/>
          <w:i/>
          <w:sz w:val="20"/>
          <w:szCs w:val="20"/>
        </w:rPr>
        <w:t>o wypełnienie</w:t>
      </w:r>
      <w:r>
        <w:rPr/>
        <w:t xml:space="preserve"> pustych rubryk w niniejszym Załączniku do Oferty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1"/>
        <w:gridCol w:w="1957"/>
        <w:gridCol w:w="5017"/>
      </w:tblGrid>
      <w:tr>
        <w:trPr>
          <w:trHeight w:val="8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odociągów i Kanalizacji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50 Radzymin, ul. Komunaln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3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Inżynie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4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Partne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ilipowicza 5/2, 05-400 Otwock</w:t>
            </w:r>
          </w:p>
        </w:tc>
      </w:tr>
      <w:tr>
        <w:trPr>
          <w:trHeight w:val="85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 Ukończenie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3 &amp; 8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ksymalnie do 29.06.2018 roku</w:t>
            </w:r>
          </w:p>
        </w:tc>
      </w:tr>
      <w:tr>
        <w:trPr>
          <w:trHeight w:val="85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głaszania Wa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7 &amp; 1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 miesięcy od daty wydania Świadectwa Przejęcia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y system przekazywania danyc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-mail winny być potwierdzane na piśmie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rządzące Kontrakte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Rzeczypospolitej Polskiej</w:t>
            </w:r>
          </w:p>
        </w:tc>
      </w:tr>
      <w:tr>
        <w:trPr>
          <w:trHeight w:val="77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rozumiewania si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zekazania Terenu Bud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 od dnia zawarcia Aktu Umowy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Zatwierdzonej Kwoty Kontraktowej (włącznie z VAT) określonej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na powiadomienie o wszelkich błędach lub innych wadach znalezionych w Wymaganiach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ni od Daty Rozpoczęcia</w:t>
            </w:r>
          </w:p>
        </w:tc>
      </w:tr>
      <w:tr>
        <w:trPr>
          <w:trHeight w:val="73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ne godziny pra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6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 – 22.00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yba, że Inżynier poleci inaczej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za niedotrzymanie terminu usunięcia wad oraz wykonania drobnych zaległych prac określonych w Świadectwie Przejęcia albo za niedotrzymanie terminu usunięcia wad oraz wykonania drobnych zaległych prac w okresie gwarancji i rękojmi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w usunięciu wady w terminie wskazanym przez Inżyniera lub Zamawiającego na usunięcie wady, 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 umowna za przekroczenie Czasu na Ukończenie Robót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 licząc od dnia  następującego  po dniu upływu Czasu na Ukończenie  do dnia ukończenia robót  określonego w Świadectwie Przejęcia,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 umowna za odstąpienie od Kontraktu z przyczyn leżących po stronie  Wykonawc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20% Zatwierdzonej Kwoty Kontraktowej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włącznie z VAT) określonej w Akcie Umowy</w:t>
            </w:r>
          </w:p>
        </w:tc>
      </w:tr>
      <w:tr>
        <w:trPr>
          <w:trHeight w:val="61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kwota kar za zwłokę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Zatwierdzonej Kwoty Kontraktowej (włącznie z VAT) określonej w Akcie Umowy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rzekroczenie, wskazanego  w Programie Robót  terminu przekazania Zamawiającemu/Inżynierowi Dokumentacji Powykonawcz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 PLN netto za każdy dzień zwłoki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ojmia za wad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1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miesiące  od daty wystawienia Świadectwa Wykonania</w:t>
            </w:r>
          </w:p>
        </w:tc>
      </w:tr>
      <w:tr>
        <w:trPr>
          <w:trHeight w:val="65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800 000,00 PLN</w:t>
            </w:r>
          </w:p>
        </w:tc>
      </w:tr>
      <w:tr>
        <w:trPr>
          <w:trHeight w:val="36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ut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y na przedłoże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wodów ubezpie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osownych poli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1(a)(b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Datą Rozpoczęcia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ubezpieczenia:  ubezpieczenie budowlano- montażow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wartości  kontraktu brutto-określonego w Akcie Umowy</w:t>
            </w:r>
          </w:p>
        </w:tc>
      </w:tr>
      <w:tr>
        <w:trPr>
          <w:trHeight w:val="72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a kwota ubezpieczenia od odpowiedzialności cywilnej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 000 PLN za wypadek bez ograniczenia liczby zdarzeń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: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ujący w charakterze: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cie upoważniony do podpisania Oferty w imieniu i na rzecz: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o udzieleniu gwaran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lang w:val="en-US"/>
        </w:rPr>
      </w:pPr>
      <w:r>
        <w:rPr/>
        <w:t>(nazwa i adres Wykonawcy)</w:t>
      </w:r>
    </w:p>
    <w:p>
      <w:pPr>
        <w:pStyle w:val="Normal"/>
        <w:jc w:val="both"/>
        <w:rPr/>
      </w:pPr>
      <w:r>
        <w:rPr/>
        <w:t xml:space="preserve">udziela Przedsiębiorstwu Wodociągów i Kanalizacji Sp. z o.o. z siedzibą w Radzyminie przy ulicy Komunalnej 2 (Zamawiający), gwarancji na roboty wykonane w ramach Kontraktu nr 2 pn.: </w:t>
      </w:r>
      <w:r>
        <w:rPr>
          <w:b/>
          <w:i/>
        </w:rPr>
        <w:t xml:space="preserve"> </w:t>
      </w:r>
      <w:r>
        <w:rPr>
          <w:b/>
        </w:rPr>
        <w:t xml:space="preserve">„Budowa sieci kanalizacyjnej i wodociągowej w zlewni ul. Ogrodowej i Korczaka w Radzyminie - Czerwony FIDIC” </w:t>
      </w:r>
      <w:r>
        <w:rPr/>
        <w:t xml:space="preserve">na okres </w:t>
      </w:r>
      <w:r>
        <w:rPr>
          <w:b/>
        </w:rPr>
        <w:t>…………….. miesięcy</w:t>
      </w:r>
      <w:r>
        <w:rPr/>
        <w:t>.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obejmuje usunięcie przez Wykonawcę wszystkich wad powstałych w okresie gwarancji niezależnie od tego, kiedy wada będzie usunięta,</w:t>
      </w:r>
    </w:p>
    <w:p>
      <w:pPr>
        <w:pStyle w:val="Normal"/>
        <w:numPr>
          <w:ilvl w:val="0"/>
          <w:numId w:val="3"/>
        </w:numPr>
        <w:spacing w:lineRule="auto" w:line="256"/>
        <w:ind w:left="426" w:hanging="426"/>
        <w:jc w:val="both"/>
        <w:rPr/>
      </w:pPr>
      <w:r>
        <w:rPr/>
        <w:t>W okresie udzielonej gwarancji jakości Wykonawca jest odpowiedzialny za jakość wykonanych prac i zainstalowanych urządzeń i zobowiązany jest do usunięcia wad fizycznych polegających na:</w:t>
      </w:r>
    </w:p>
    <w:p>
      <w:pPr>
        <w:pStyle w:val="Normal"/>
        <w:jc w:val="both"/>
        <w:rPr/>
      </w:pPr>
      <w:r>
        <w:rPr/>
        <w:t>- nieprawidłowym funkcjonowaniu urządzeń, które uniemożliwia lub utrudnia ich eksploatację,</w:t>
      </w:r>
    </w:p>
    <w:p>
      <w:pPr>
        <w:pStyle w:val="Normal"/>
        <w:jc w:val="both"/>
        <w:rPr/>
      </w:pPr>
      <w:r>
        <w:rPr/>
        <w:t>- braku jakichkolwiek elementów wyposażenia.</w:t>
      </w:r>
    </w:p>
    <w:p>
      <w:pPr>
        <w:pStyle w:val="Normal"/>
        <w:numPr>
          <w:ilvl w:val="0"/>
          <w:numId w:val="3"/>
        </w:numPr>
        <w:spacing w:lineRule="auto" w:line="256"/>
        <w:ind w:left="284" w:hanging="284"/>
        <w:jc w:val="both"/>
        <w:rPr/>
      </w:pPr>
      <w:r>
        <w:rPr/>
        <w:t>Wykonawca przystąpi do usuwania wady w terminie 48 godzin od dnia otrzymania zawiadomienia o jej wystąpieniu. Zawiadomienie o wadzie zostanie przekazane Wykonawcy pisemnie drogą pocztową na adres …………………………………… lub drogą elektroniczną mailem na adres …………………………….. lub faksem na nr ………………………</w:t>
      </w:r>
    </w:p>
    <w:p>
      <w:pPr>
        <w:pStyle w:val="Normal"/>
        <w:ind w:left="284" w:hanging="0"/>
        <w:jc w:val="both"/>
        <w:rPr/>
      </w:pPr>
      <w:r>
        <w:rPr/>
        <w:t>Wady  będą usunięte  w terminie 2 dni lub terminie uzgodnionym z Zamawiającym, po uprzednim rozpoznaniu danej wady, z zachowaniem terminu wymienionego na przystąpienie do usuwania, jeżeli wady nie można usunąć w terminie 2 dni.</w:t>
      </w:r>
    </w:p>
    <w:p>
      <w:pPr>
        <w:pStyle w:val="Normal"/>
        <w:numPr>
          <w:ilvl w:val="0"/>
          <w:numId w:val="3"/>
        </w:numPr>
        <w:spacing w:lineRule="auto" w:line="256"/>
        <w:ind w:left="284" w:hanging="284"/>
        <w:jc w:val="both"/>
        <w:rPr/>
      </w:pPr>
      <w:r>
        <w:rPr/>
        <w:t>Zamawiający może usunąć wady w zastępstwie Wykonawcy, na jego koszt i ryzyko w przypadku gdy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- Wykonawca nie przystąpił do usunięcia zgłoszonych przez Zamawiającego wad w terminie wymienionym w pkt.3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nie uzgodniono terminu usunięcia wad z winy Wykonawcy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Wykonawca  nie usunął wad  w terminie. </w:t>
      </w:r>
    </w:p>
    <w:p>
      <w:pPr>
        <w:pStyle w:val="Normal"/>
        <w:ind w:left="284" w:hanging="0"/>
        <w:jc w:val="both"/>
        <w:rPr/>
      </w:pPr>
      <w:r>
        <w:rPr/>
        <w:t>W każdym z wyżej wymienionych przypadków Zamawiający ma obowiązek uprzedniego poinformowania Wykonawcy o zamiarze zastępczego usunięcia wady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gwarancji Wykonawca zapewni bezpłatny serwis na dostarczone i/ lub zamontowane/wbudowane urządzenia i elementy wyposażenia, które zgodnie z dokumentacją techniczną takich urządzeń lub elementów wyposażenia wymagają serwisu lub konserwacji i wykona go w terminie i na zasadach właściwych dla tych urządzeń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strzeganie warunków gwarancji Zamawiający może naliczyć kary o wysokości 10% od wartości kosztu usunięcia wady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rozpoczyna swój bieg od daty wydania Świadectwa Wykon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824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Akapitzlist"/>
        <w:spacing w:before="0" w:after="0"/>
        <w:ind w:left="4532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pieczę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ind w:left="14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6:00Z</dcterms:created>
  <dc:creator>ppp</dc:creator>
  <dc:description/>
  <cp:keywords/>
  <dc:language>en-US</dc:language>
  <cp:lastModifiedBy>Beata BW. Wojtowicz</cp:lastModifiedBy>
  <cp:lastPrinted>2012-12-28T12:11:00Z</cp:lastPrinted>
  <dcterms:modified xsi:type="dcterms:W3CDTF">2016-12-01T07:48:00Z</dcterms:modified>
  <cp:revision>45</cp:revision>
  <dc:subject/>
  <dc:title/>
</cp:coreProperties>
</file>