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1"/>
          <w:szCs w:val="21"/>
        </w:rPr>
        <w:t xml:space="preserve"> -  Żółty FIDI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7.04.2017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01.07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8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-  Żółty FID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2"/>
          <w:szCs w:val="22"/>
        </w:rPr>
        <w:t xml:space="preserve"> -  Żółty FIDIC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1"/>
          <w:szCs w:val="21"/>
        </w:rPr>
        <w:t xml:space="preserve"> -  Żółty FIDI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– uprawnienia w specjalności instalacyjnej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6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ROCZNEGO OBROTU W OBSZARZE OBJĘTYM ZAMÓWIENI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2"/>
          <w:szCs w:val="22"/>
        </w:rPr>
        <w:t xml:space="preserve"> -  Żółty FIDIC, </w:t>
      </w:r>
      <w:r>
        <w:rPr>
          <w:rFonts w:cs="Arial" w:ascii="Arial" w:hAnsi="Arial"/>
          <w:sz w:val="22"/>
          <w:szCs w:val="22"/>
        </w:rPr>
        <w:t xml:space="preserve"> oświadczam (-y), że roczny obrót </w:t>
      </w:r>
      <w:r>
        <w:rPr>
          <w:rFonts w:cs="Arial" w:ascii="Arial" w:hAnsi="Arial"/>
          <w:b/>
          <w:sz w:val="22"/>
          <w:szCs w:val="22"/>
        </w:rPr>
        <w:t>w obszarze objętym zamówieniem</w:t>
      </w:r>
      <w:r>
        <w:rPr>
          <w:rFonts w:cs="Arial" w:ascii="Arial" w:hAnsi="Arial"/>
          <w:sz w:val="22"/>
          <w:szCs w:val="22"/>
        </w:rPr>
        <w:t xml:space="preserve">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rok 2015 – ………………………… PLN ne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za rok 2014 – ………………………… PLN nett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 xml:space="preserve">Załącznik nr 7 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2"/>
          <w:szCs w:val="22"/>
        </w:rPr>
        <w:t xml:space="preserve"> -  Żółty FIDIC”</w:t>
      </w:r>
    </w:p>
    <w:p>
      <w:pPr>
        <w:pStyle w:val="Normal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zlewni ul. Szkolnej i Polnej w Słupnie i Cegielni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owicza 5/2, 05-400 Otwock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ie do  01.07.2019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6 cz. 1 „</w:t>
      </w:r>
      <w:r>
        <w:rPr>
          <w:rFonts w:cs="Arial" w:ascii="Arial" w:hAnsi="Arial"/>
          <w:b/>
          <w:bCs/>
        </w:rPr>
        <w:t>Budowa sieci kanalizacyjnej i wodociągowej w zlewni ul. Szkolnej i Polnej w Słupnie i Cegielni</w:t>
      </w:r>
      <w:r>
        <w:rPr>
          <w:rFonts w:cs="Arial" w:ascii="Arial" w:hAnsi="Arial"/>
          <w:b/>
        </w:rPr>
        <w:t xml:space="preserve"> -  Żółt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obejmuje usunięcie przez Wykonawcę wszystkich wad powstałych 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sunąć wady w zastępstwie Wykonawcy, na jego koszt i ryzyko w przypadku gdy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gwarancji Wykonawca zapewni bezpłatny serwis na dostarczone i/ lub zamontowane/wbudowane urządzenia i elementy wyposażenia, które zgodnie 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przestrzeganie warunków gwarancji Zamawiający może naliczyć kary 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Beata BW. Wojtowicz</cp:lastModifiedBy>
  <cp:lastPrinted>2012-12-28T12:11:00Z</cp:lastPrinted>
  <dcterms:modified xsi:type="dcterms:W3CDTF">2017-01-24T13:03:00Z</dcterms:modified>
  <cp:revision>38</cp:revision>
  <dc:subject/>
  <dc:title/>
</cp:coreProperties>
</file>