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>spełniam warunki udziału w postępowaniu o udzielenie zamówienia na roboty budowlane pod nazwą: „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Budowa sieci wodociągowej we wsiach  Stary Dybów, Zwierzyniec i Emilianów </w:t>
        <w:br/>
        <w:t>w gminie Radzymin”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Alicja AT. Teodorczyk</cp:lastModifiedBy>
  <cp:lastPrinted>2012-12-28T11:56:00Z</cp:lastPrinted>
  <dcterms:modified xsi:type="dcterms:W3CDTF">2017-04-18T11:22:00Z</dcterms:modified>
  <cp:revision>25</cp:revision>
  <dc:subject/>
  <dc:title/>
</cp:coreProperties>
</file>