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„Dostawa i wdrożenie zintegrowanego Systemu zarządzania i monitoringu sieci wodociągowo – kanalizacyjnej w Przedsiębiorstwie Wodociągów i Kanalizacji Sp. z o.o.  w  Radzyminie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10.07.2017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1.03.2018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końcowego protokołu odbioru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należy wpisać liczbę miesięcy gwarancji udzielanej przez Wykonawc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„Dostawa i wdrożenie zintegrowanego Systemu zarządzania i monitoringu sieci wodociągowo – kanalizacyjnej w Przedsiębiorstwie Wodociągów i Kanalizacji Sp. z o.o.  w  Radzyminie”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OŚWIADCZENIE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sz w:val="22"/>
          <w:szCs w:val="22"/>
          <w:lang w:val="en-US" w:eastAsia="en-US"/>
        </w:rPr>
        <w:t>Dostawa i wdrożenie zintegrowanego Systemu zarządzania i monitoringu sieci wodociągowo – kanalizacyjnej w Przedsiębiorstwie Wodociągów i Kanalizacji Sp. z o.o.  w  Radzyminie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359" w:type="dxa"/>
        <w:jc w:val="left"/>
        <w:tblInd w:w="-72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20"/>
        <w:gridCol w:w="2487"/>
        <w:gridCol w:w="2880"/>
        <w:gridCol w:w="2713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podpisania niniejszej oferty w imieniu Wykonawcy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USŁU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sz w:val="22"/>
          <w:szCs w:val="22"/>
        </w:rPr>
        <w:t xml:space="preserve">„Dostawa i wdrożenie zintegrowanego Systemu zarządzania i monitoringu sieci wodociągowo – kanalizacyjnej w Przedsiębiorstwie Wodociągów i Kanalizacji Sp. z o.o.  w  Radzyminie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3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196"/>
        <w:gridCol w:w="1701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 usługi oraz podmiot na rzecz którego usługa była wykona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4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Heading3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sz w:val="22"/>
          <w:szCs w:val="22"/>
          <w:lang w:val="en-US" w:eastAsia="en-US"/>
        </w:rPr>
        <w:t>„Dostawa i wdrożenie zintegrowanego Systemu zarządzania i monitoringu sieci wodociągowo – kanalizacyjnej w Przedsiębiorstwie Wodociągów i Kanalizacji Sp. z o.o.  w  Radzyminie”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13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wdrożenia GIS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walifikacje zawodowe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…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świadczenie</w:t>
            </w:r>
            <w:r>
              <w:rPr>
                <w:rFonts w:eastAsia="Calibri"/>
                <w:sz w:val="18"/>
                <w:szCs w:val="18"/>
                <w:lang w:eastAsia="en-US"/>
              </w:rPr>
              <w:t>: ……………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ształcenie</w:t>
            </w:r>
            <w:r>
              <w:rPr>
                <w:rFonts w:eastAsia="Calibri"/>
                <w:sz w:val="18"/>
                <w:szCs w:val="18"/>
                <w:lang w:eastAsia="en-US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ista GIS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walifikacje zawodowe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…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świadczenie</w:t>
            </w:r>
            <w:r>
              <w:rPr>
                <w:rFonts w:eastAsia="Calibri"/>
                <w:sz w:val="18"/>
                <w:szCs w:val="18"/>
                <w:lang w:eastAsia="en-US"/>
              </w:rPr>
              <w:t>: ……………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ształcenie</w:t>
            </w:r>
            <w:r>
              <w:rPr>
                <w:rFonts w:eastAsia="Calibri"/>
                <w:sz w:val="18"/>
                <w:szCs w:val="18"/>
                <w:lang w:eastAsia="en-US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walifikacje zawodowe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………………</w:t>
            </w:r>
          </w:p>
          <w:p>
            <w:pPr>
              <w:pStyle w:val="Tekstpodstawowy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0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7-04-27T12:09:00Z</dcterms:modified>
  <cp:revision>3</cp:revision>
  <dc:subject/>
  <dc:title/>
</cp:coreProperties>
</file>