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Kontrakt 3 -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niejsza oferta ważna jest do czasu wskazanego w zapytaniu ofertowym tj. do 19.08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0.09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8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Kontrakt 3 -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  <w:lang w:val="en-US" w:eastAsia="en-US"/>
        </w:rPr>
        <w:t>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rakt 3 - „</w:t>
      </w:r>
      <w:r>
        <w:rPr>
          <w:rFonts w:cs="Arial" w:ascii="Arial" w:hAnsi="Arial"/>
          <w:b/>
          <w:bCs/>
          <w:i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 </w:t>
      </w:r>
      <w:r>
        <w:rPr>
          <w:rFonts w:cs="Arial" w:ascii="Arial" w:hAnsi="Arial"/>
          <w:b/>
          <w:i/>
          <w:sz w:val="22"/>
          <w:szCs w:val="22"/>
        </w:rPr>
        <w:t xml:space="preserve">Kontrakt 3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 </w:t>
            </w:r>
            <w:r>
              <w:rPr/>
              <w:t xml:space="preserve">(m.in. długość wybudowanej sieci) </w:t>
            </w:r>
            <w:r>
              <w:rPr>
                <w:sz w:val="22"/>
                <w:szCs w:val="22"/>
              </w:rPr>
              <w:t xml:space="preserve">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</w:rPr>
        <w:t xml:space="preserve">Kontrakt 3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/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CZNEGO OBROTU W OBSZARZE OBJĘTYM ZAMÓWIENI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</w:rPr>
        <w:t xml:space="preserve">Kontrakt 3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y), że 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rok 2015 – ………………………… PLN n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4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7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ładając ofertę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trakt 3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Słupnie - Czerwony FIDI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…(nie dotyczy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30.09.2019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za niedotrzymanie terminu usunięcia wad oraz wykonania drobnych zaległych prac określonych w Świadectwie Przejęcia albo za niedotrzymanie terminu usunięcia wad oraz wykonania drobnych zaległych prac w okresie gwarancji i rękoj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Inżyniera lub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przekroczenie Czasu na Ukończenie Robó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PLN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udzieleniu gwara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  <w:t xml:space="preserve">udziela Przedsiębiorstwu Wodociągów i Kanalizacji Sp. z o.o. z siedzibą w Radzyminie przy ulicy Komunalnej 2 (Zamawiający), gwarancji na roboty wykonane w ramach Kontraktu nr 3 pn.: </w:t>
      </w:r>
      <w:r>
        <w:rPr>
          <w:b/>
          <w:i/>
        </w:rPr>
        <w:t xml:space="preserve">  </w:t>
      </w:r>
      <w:r>
        <w:rPr>
          <w:b/>
        </w:rPr>
        <w:t>„</w:t>
      </w:r>
      <w:r>
        <w:rPr>
          <w:b/>
          <w:bCs/>
        </w:rPr>
        <w:t>Budowa sieci kanalizacyjnej i wodociągowej w Słupnie - Czerwony FIDIC</w:t>
      </w:r>
      <w:r>
        <w:rPr>
          <w:b/>
        </w:rPr>
        <w:t xml:space="preserve">” </w:t>
      </w:r>
    </w:p>
    <w:p>
      <w:pPr>
        <w:pStyle w:val="Normal"/>
        <w:jc w:val="both"/>
        <w:rPr/>
      </w:pPr>
      <w:r>
        <w:rPr/>
        <w:t xml:space="preserve">na okres </w:t>
      </w:r>
      <w:r>
        <w:rPr>
          <w:b/>
        </w:rPr>
        <w:t>…………….. miesięcy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jc w:val="both"/>
        <w:rPr/>
      </w:pPr>
      <w:r>
        <w:rPr/>
        <w:t>- nieprawidłowym funkcjonowaniu urządzeń, które uniemożliwia lub utrudnia ich eksploatację,</w:t>
      </w:r>
    </w:p>
    <w:p>
      <w:pPr>
        <w:pStyle w:val="Normal"/>
        <w:jc w:val="both"/>
        <w:rPr/>
      </w:pPr>
      <w:r>
        <w:rPr/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ind w:left="284" w:hanging="0"/>
        <w:jc w:val="both"/>
        <w:rPr/>
      </w:pPr>
      <w:r>
        <w:rPr/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Zamawiający może usunąć wady w zastępstwie Wykonawcy, na jego koszt i ryzyko w przypadku gdy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- Wykonawca nie przystąpił do usunięcia zgłoszonych przez Zamawiającego wad w terminie wymienionym w pkt.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ie uzgodniono terminu usunięcia wad z winy Wykonawc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konawca  nie usunął wad  w terminie. </w:t>
      </w:r>
    </w:p>
    <w:p>
      <w:pPr>
        <w:pStyle w:val="Normal"/>
        <w:ind w:left="284" w:hanging="0"/>
        <w:jc w:val="both"/>
        <w:rPr/>
      </w:pPr>
      <w:r>
        <w:rPr/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7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06-01T09:19:00Z</dcterms:modified>
  <cp:revision>5</cp:revision>
  <dc:subject/>
  <dc:title/>
</cp:coreProperties>
</file>