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Kontrakt nr 7 cz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wa sieci kanalizacyjnej i wodociągowej w Radzyminie - Żółty FIDIC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rial"/>
          <w:b w:val="false"/>
          <w:bCs w:val="false"/>
          <w:color w:val="FF0000"/>
          <w:sz w:val="32"/>
          <w:szCs w:val="32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rFonts w:cs="Arial"/>
                <w:b/>
                <w:bCs/>
                <w:caps/>
                <w:szCs w:val="28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4633587">
            <w:r>
              <w:rPr>
                <w:rStyle w:val="IndexLink"/>
                <w:lang w:val="en-US" w:eastAsia="en-US"/>
              </w:rPr>
              <w:t>Wykaz Cen nr 3 – Sieć wodociągow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40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spacing w:lineRule="auto" w:line="240" w:before="0" w:after="0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spacing w:lineRule="auto" w:line="240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spacing w:lineRule="auto" w:line="240" w:before="0" w:after="0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spacing w:lineRule="auto" w:line="240"/>
        <w:rPr/>
      </w:pPr>
      <w:r>
        <w:rPr/>
        <w:t>Ceny Wszystkich pozycji Robót powinny zostać podane w PLN.</w:t>
      </w:r>
    </w:p>
    <w:p>
      <w:pPr>
        <w:pStyle w:val="Normal"/>
        <w:spacing w:lineRule="auto" w:line="240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spacing w:lineRule="auto" w:line="240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spacing w:lineRule="auto" w:line="240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spacing w:lineRule="auto" w:line="240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raz wymaganymi uzgodnieniami,</w:t>
      </w:r>
      <w:r>
        <w:rPr>
          <w:color w:val="FF3333"/>
          <w:lang w:eastAsia="ar-SA"/>
        </w:rPr>
        <w:t xml:space="preserve"> </w:t>
      </w:r>
      <w:r>
        <w:rPr/>
        <w:t>w tym przejścia pod gazociągami wysokiego ciśnienia wraz z opłatami za uzgodnienia i nadzory przy realiz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Roboty budowlane wg PFU, inne niezbędne prace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Uzyskanie Dziennika Budowy wraz z kolejnymi egzemplarz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Zapewnienie Nadzoru Autor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284"/>
        <w:rPr/>
      </w:pPr>
      <w:r>
        <w:rPr/>
        <w:t>Inne opłaty administracyjn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spacing w:lineRule="auto" w:line="240" w:before="0" w:after="0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spacing w:lineRule="auto" w:line="240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wodociągow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kumentacja powykonawcza, instrukcje eksploatacji i konserwacj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odejść od kanału do granic prywatnych pose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Koszt zajęcia pasa drogowego w drogach gm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biórka i odtworzenie nawierzchni dróg, chodników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  <w:bookmarkStart w:id="8" w:name="__RefHeading___Toc464633587"/>
      <w:bookmarkStart w:id="9" w:name="__RefHeading___Toc464633587"/>
    </w:p>
    <w:p>
      <w:pPr>
        <w:pStyle w:val="Heading"/>
        <w:rPr/>
      </w:pPr>
      <w:bookmarkStart w:id="10" w:name="__RefHeading___Toc464633587"/>
      <w:r>
        <w:rPr/>
        <w:t>Wykaz Cen nr 3 – Sieć wodociągowa</w:t>
      </w:r>
      <w:bookmarkEnd w:id="10"/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wodociągowej  DN 1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zebudowa sieci wodociąg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w drogach gmin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Rozbiórka i odtworzenie nawierzchni dróg, chodników, poboczy i terenów zielo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dowa sieci kanalizacyjnej i wodociągowej w Radzyminie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none"/>
      </w:tabs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0:00Z</dcterms:created>
  <dc:creator>Małgorzata Mackiewicz</dc:creator>
  <dc:description/>
  <cp:keywords/>
  <dc:language>en-US</dc:language>
  <cp:lastModifiedBy>Alicja AT. Teodorczyk</cp:lastModifiedBy>
  <cp:lastPrinted>2017-09-28T11:21:00Z</cp:lastPrinted>
  <dcterms:modified xsi:type="dcterms:W3CDTF">2017-09-28T09:21:00Z</dcterms:modified>
  <cp:revision>20</cp:revision>
  <dc:subject/>
  <dc:title>Zamówienie:</dc:title>
</cp:coreProperties>
</file>