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Budowa sieci wodociągowej we wsiach  Ruda i Łosie w Gminie Radzymi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b/>
        </w:rPr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Alicja AT. Teodorczyk</cp:lastModifiedBy>
  <cp:lastPrinted>2015-04-27T12:53:00Z</cp:lastPrinted>
  <dcterms:modified xsi:type="dcterms:W3CDTF">2017-09-19T10:08:00Z</dcterms:modified>
  <cp:revision>33</cp:revision>
  <dc:subject/>
  <dc:title>Załącznik nr 3 </dc:title>
</cp:coreProperties>
</file>