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zedsiębiorstwo Wodociągów i Kanalizacji Sp. z o.o. w Radzymin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udowa sieci kanalizacyjnej i wodociągowej w Starym Dybowie – Żółty FIDIC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Kontrakt 4/P/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>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8CCE4" w:val="clear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B8CCE4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B8CCE4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B8CCE4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hd w:fill="B8CCE4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 xml:space="preserve"> i określonym w stosownym ogłoszeniu lub dokumentach zamówienia w ciągu wymaganej liczby lat obrotowych jest następujący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2014] obrót: [……] […] waluta</w:t>
              <w:br/>
              <w:t>rok: [2015] obrót: [……] […] waluta</w:t>
              <w:br/>
              <w:t>rok: [2016] obrót: [……] […] waluta</w:t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 xml:space="preserve">W ramach </w:t>
            </w: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shd w:fill="B8CCE4" w:val="clear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 xml:space="preserve">Następującym </w:t>
            </w:r>
            <w:r>
              <w:rPr>
                <w:rFonts w:cs="Arial" w:ascii="Arial" w:hAnsi="Arial"/>
                <w:b/>
                <w:sz w:val="20"/>
                <w:szCs w:val="20"/>
                <w:shd w:fill="B8CCE4" w:val="clear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 xml:space="preserve"> legitymuje się:</w:t>
              <w:br/>
            </w:r>
            <w:r>
              <w:rPr>
                <w:rFonts w:cs="Arial" w:ascii="Arial" w:hAnsi="Arial"/>
                <w:sz w:val="20"/>
                <w:szCs w:val="20"/>
              </w:rPr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</w:t>
            </w:r>
            <w:r>
              <w:rPr>
                <w:rFonts w:cs="Arial" w:ascii="Arial" w:hAnsi="Arial"/>
                <w:sz w:val="20"/>
                <w:szCs w:val="20"/>
                <w:shd w:fill="B8CCE4" w:val="clear"/>
              </w:rPr>
              <w:t>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1:00Z</dcterms:created>
  <dc:creator>Kowalski Artur</dc:creator>
  <dc:description/>
  <cp:keywords/>
  <dc:language>en-US</dc:language>
  <cp:lastModifiedBy>Alicja AT. Teodorczyk</cp:lastModifiedBy>
  <cp:lastPrinted>2016-06-02T13:06:00Z</cp:lastPrinted>
  <dcterms:modified xsi:type="dcterms:W3CDTF">2018-01-18T12:00:00Z</dcterms:modified>
  <cp:revision>16</cp:revision>
  <dc:subject/>
  <dc:title/>
</cp:coreProperties>
</file>