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201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sz w:val="22"/>
          <w:szCs w:val="22"/>
          <w:lang w:eastAsia="en-US"/>
        </w:rPr>
        <w:t>Budowa sieci kanalizacyjnej i wodociągowej w Starym Dybowie - Żółty FIDI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30.04.2018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SIWZ i zobowiązuję się w przypadku wyboru mojej oferty do zawarcia umowy na zawartych w niej warunkach, w miejscu i terminie wyznaczonym przez Zamawiającego oraz zobowiązuję się zabezpieczyć umowę zgodnie z treścią pkt. 17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12.2021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4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4 „</w:t>
      </w:r>
      <w:r>
        <w:rPr>
          <w:rFonts w:cs="Arial" w:ascii="Arial" w:hAnsi="Arial"/>
          <w:b/>
        </w:rPr>
        <w:t>Budowa sieci kanalizacyjnej i wodociągowej w Starym Dybowie -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*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sunąć wady w zastępstwie Wykonawcy, na jego koszt i ryzyko w przypadku gdy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532" w:hanging="424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ależy wpisać liczbę miesięcy taką samą, jak w formularzu ofertowym</w:t>
      </w:r>
    </w:p>
    <w:p>
      <w:pPr>
        <w:pStyle w:val="Normal"/>
        <w:keepLines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5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ieci kanalizacyjnej i wodociągowej w Starym Dybowie - Żółty FIDIC”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ieci kanalizacyjnej i wodociągowej w Starym Dybowie - Żółty FIDIC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2018-010177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ie do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12.2021r.</w:t>
            </w:r>
            <w:r>
              <w:rPr>
                <w:rFonts w:cs="Arial" w:ascii="Arial" w:hAnsi="Arial"/>
                <w:sz w:val="18"/>
                <w:szCs w:val="18"/>
              </w:rPr>
              <w:t xml:space="preserve">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2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brak zapłaty wynagrodzenia należnego Podwykonawcom lub dalszym Podwykonawcom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 zł za każde dokonanie przez Zamawiającego bezpośredniej płatności na rzecz Podwykonawców lub dalszych Podwykonawców,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nieterminową zapłatę wynagrodzenia należnego Podwykonawcom lub dalszym Podwykonawco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 zł za każdy dzień zwłoki od dnia upływu terminu zapłaty do dnia zapłaty,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nieprzedłożenie do zaakceptowania projektu Umowy o podwykonawstwo, której przedmiotem są roboty budowlane lub projektu jej zmiany,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,00  zł za każdy nieprzedłożony do zaakceptowania projekt Umowy lub jej zmian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nieprzedłożenie poświadczonej za zgodność z oryginałem kopii Umowy o podwykonawstwo lub jej zmian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 zł za każdą nieprzedłożoną kopię Umowy lub jej zmian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brak dokonania wymaganej przez Zamawiającego zmiany Umowy o podwykonawstwo w zakresie terminu zapłaty we wskazanym przez Zamawiającego termini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,00 zł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dopuszczenie do wykonywania robót budowlanych objętych przedmiotem Umowy innego podmiotu niż Wykonawca lub zaakceptowany przez Zamawiającego Podwykonawca skierowany do ich wykonania zgodnie z zasadami określonymi Umow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0,00 zł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 niedopełnienie wymogu zatrudniania Pracowników na podstawie umowy o pracę w rozumieniu Kodeksu Pracy,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00,00 za każdy miesiąc w okresie realizacji umowy, w którym nie dopełniono przedmiotowego wymogu za każdą osobę wykonującą czynności bez umowy o pracę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8-01-19T09:16:00Z</dcterms:modified>
  <cp:revision>53</cp:revision>
  <dc:subject/>
  <dc:title/>
</cp:coreProperties>
</file>