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hanging="0"/>
        <w:jc w:val="center"/>
        <w:rPr/>
      </w:pPr>
      <w:r>
        <w:rPr/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3pt" filled="f" o:ole="">
            <v:imagedata r:id="rId3" o:title=""/>
          </v:shape>
          <o:OLEObject Type="Embed" ProgID="" ShapeID="ole_rId2" DrawAspect="Content" ObjectID="_1654646645" r:id="rId2"/>
        </w:object>
      </w:r>
      <w:r>
        <w:rPr/>
        <w:t xml:space="preserve">    </w:t>
      </w:r>
      <w:r>
        <w:rPr>
          <w:b/>
          <w:i/>
          <w:iCs/>
          <w:color w:val="003366"/>
          <w:sz w:val="32"/>
          <w:szCs w:val="32"/>
        </w:rPr>
        <w:t>PRZEDSIĘBIORSTWO</w:t>
      </w:r>
    </w:p>
    <w:p>
      <w:pPr>
        <w:pStyle w:val="Normal"/>
        <w:rPr>
          <w:i/>
          <w:i/>
          <w:iCs/>
          <w:color w:val="003366"/>
        </w:rPr>
      </w:pPr>
      <w:r>
        <w:rPr>
          <w:b/>
          <w:i/>
          <w:iCs/>
          <w:color w:val="003366"/>
          <w:sz w:val="32"/>
          <w:szCs w:val="32"/>
        </w:rPr>
        <w:t xml:space="preserve">   </w:t>
      </w:r>
      <w:r>
        <w:rPr>
          <w:b/>
          <w:i/>
          <w:iCs/>
          <w:color w:val="003366"/>
          <w:sz w:val="32"/>
          <w:szCs w:val="32"/>
        </w:rPr>
        <w:t>WODOCIĄGÓW I KANALIZACJI Sp. z o.o.</w:t>
      </w:r>
    </w:p>
    <w:p>
      <w:pPr>
        <w:pStyle w:val="Normal"/>
        <w:ind w:left="-3969" w:hanging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82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pt" to="456.15pt,9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stwo Wodociągów i Kanalizacji  Sp. z o.o. (dalej Spółka) przekazuje informacje dotyczące przetwarzania Pani/Pana danych osobowych przez Spółkę zgodnie z rozporządzeniem Parlamentu Europejskiego i Rady (UE) 2016/679 z 27.04.2016 r. w sprawie ochrony osób fizycznych w związku z przetwarzaniem danych osobowych i w sprawie swobodnego przepływu takich danych oraz uchylenia dyrektywy 95/46/WE (Dz.Urz. UE L 119, s. 1) – dalej RODO, </w:t>
        <w:br/>
        <w:t>w związku z zawarciem przez Panią/Pana umowy ze Spółką na dostawę wody i/lub odbiór ścieków.</w:t>
      </w:r>
    </w:p>
    <w:p>
      <w:pPr>
        <w:pStyle w:val="Akapitzlist"/>
        <w:ind w:left="284" w:hanging="284"/>
        <w:jc w:val="both"/>
        <w:rPr/>
      </w:pPr>
      <w:r>
        <w:rPr/>
        <w:t xml:space="preserve">1.  </w:t>
      </w:r>
      <w:r>
        <w:rPr>
          <w:rFonts w:cs="Times New Roman" w:ascii="Times New Roman" w:hAnsi="Times New Roman"/>
        </w:rPr>
        <w:t>Nowe przepisy przede wszystkim w sposób jednolity określają, kiedy Pani/Pana dane osobowe mogą być przetwarzane, jakie ma Pani/Pan prawa oraz jakie obowiązki ma Spółka jako administrator Pani/Pana danych, a także zasady zabezpieczenia tych danych osobowych.</w:t>
      </w:r>
    </w:p>
    <w:p>
      <w:pPr>
        <w:pStyle w:val="Normal"/>
        <w:ind w:left="360" w:hanging="360"/>
        <w:jc w:val="both"/>
        <w:rPr/>
      </w:pPr>
      <w:r>
        <w:rPr/>
        <w:t>2. W związku z nowymi przepisami nie ma konieczności kontaktować się ze Spółką ani wypełniania jakiegokolwiek dokumentu. Wystarczy zapoznać się z niniejszą  informacją.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stawowe informacje o danych osobowych, w jakim celu są przetwarzane, kto jest ich administratorem, kto może zostać ich odbiorcą oraz o przysługujących Pani/Panu prawach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najdują się poniżej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przetwarzania danych, podstawa prawna oraz prawnie uzasadnione interesy Spółki.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są przetwarzane w celu :</w:t>
      </w:r>
    </w:p>
    <w:p>
      <w:pPr>
        <w:pStyle w:val="Akapitzlist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pełnienia ciążących na Spółce obowiązków prawnych umożliwiających realizację Umowy </w:t>
        <w:br/>
        <w:t>na    dostawę wody i/lub odbiór ścieków,</w:t>
      </w:r>
    </w:p>
    <w:p>
      <w:pPr>
        <w:pStyle w:val="Akapitzlist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ustalenia , dochodzenia lub obrony przed roszczeniami związanymi z realizacją Umowy na  dostawę wody i/lub odbiór ścieków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o pochodzenia danych i kategorie danych</w:t>
        <w:tab/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Pani/Pana dane osobowe niezbędne do wykonywania przez Spółkę usługi dostawy wody i/lub odbioru ścieków wynikają z zawartej Umowy na powyższe usługi. Tymi danymi są : imię i nazwisko, adres zameldowania, adres obiektu do którego jest realizowana usługa, adres korespondencyjny, nr PESEL,</w:t>
        <w:br/>
        <w:t>e-mail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niezbędne do zawarcia i wykonania Umowy na dostawę wody i/lub odbiór ścieków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Administrator danych osobowyc</w:t>
      </w:r>
      <w:r>
        <w:rPr>
          <w:rFonts w:cs="Times New Roman" w:ascii="Times New Roman" w:hAnsi="Times New Roman"/>
        </w:rPr>
        <w:t>h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pozyskanych na potrzeby  świadczenia usług dostawy wody i/lub odbioru ścieków  jest Przedsiębiorstwo Wodociągów i Kanalizacji Sp. z o.o. (dalej Spółka) </w:t>
        <w:br/>
        <w:t>z siedzibą w Radzyminie, ul. Komunalna 2, 05-250 Radzymin, wpisana do Rejestru Przedsiębiorców prowadzonego przez Sąd Rejonowy dla  m. St. Warszawy, XIV Wydział Gospodarczy Krajowego Rejestru Sądowego, KRS: 0000326797, NIP: 1251527538, REGON: 141808023, Kapitał zakładowy: 55. 434 000 z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kontaktowe administratora danych osobowych.</w:t>
      </w:r>
    </w:p>
    <w:p>
      <w:pPr>
        <w:pStyle w:val="Normal"/>
        <w:jc w:val="both"/>
        <w:rPr/>
      </w:pPr>
      <w:r>
        <w:rPr/>
        <w:t xml:space="preserve">Ze Spółką można się skontaktować 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pod numerem : 22 786 53 96/97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ie pod adresem e-mail : </w:t>
      </w:r>
      <w:hyperlink r:id="rId4">
        <w:r>
          <w:rPr>
            <w:rStyle w:val="InternetLink"/>
            <w:rFonts w:cs="Times New Roman" w:ascii="Times New Roman" w:hAnsi="Times New Roman"/>
          </w:rPr>
          <w:t>wodociagi@pwikradzymin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isemnie, przesyłając korespondencję na adres : PWiK  Sp. z o.o. ul. Komunalna 2, </w:t>
        <w:br/>
        <w:t>05-250 Radzymin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rze Spółki  w Radzyminie, ul Komunalna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Dane kontaktowe inspektora ochrony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ustanowiona  osoba odpowiedzialna za ochronę danych osobowych tj. inspektor ochrony danych, z którym można się skontaktować pod adresem e-mail : iod@pwikradzymin.pl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Z inspektorem ochrony danych można się kontaktować we wszystkich sprawach związanych</w:t>
        <w:br/>
        <w:t>z przetwarzaniem Pani/Pana danych osobowych oraz z korzystaniem przez Panią/Pana z praw związanych z przetwarzaniem danych.</w:t>
      </w:r>
    </w:p>
    <w:p>
      <w:pPr>
        <w:pStyle w:val="Akapitzlist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Kategorie odbiorców Pani/Pana danych osob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podmioty z następujących kategorii :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poważnione do ich otrzymania na podstawie obowiązujących przepisów prawa (np. sądy </w:t>
        <w:br/>
        <w:t>i organy państwowe),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 biura informacji gospodarczej, świadczące usługi prawne i windykacyjne.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 osob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poszczególnych celów przetwarzania, tj. w zakresie :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pełnienia ciążących na Spółce obowiązków prawnych – do momentu wygaśnięcia   obowiązków przetwarzania danych wynikających z przepisów prawa,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wiadczenia usług w ramach zawartej Umowy – do czasu  rozwiązania albo wygaśnięcia  Umowy albo wniesienia przez Panią/Pana sprzeciwu,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stalenia, dochodzenia lub obrony przed roszczeniami – do momentu przedawnienia     roszczeń związanych ze świadczeniem usług w ramach Umowy , wniesienia przez Panią/Pana sprzeciwu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Przysługujące Pani/Panu p</w:t>
      </w:r>
      <w:r>
        <w:rPr>
          <w:rFonts w:cs="Times New Roman" w:ascii="Times New Roman" w:hAnsi="Times New Roman"/>
        </w:rPr>
        <w:t>rawa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 do treści swoich danych osobowych, ich sprostowania (poprawiania, uzupełniania), ograniczenia ich przetwarzania lub usunięc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skorzystania z powyższych praw należy skontaktować się ze Spółką lub z inspektorem danych. Dane kontaktowe wskazane są wyżej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również prawo do wniesienia skargi do organu nadzorczego zajmującego się ochroną danych osobowych w przypadku uznania, że przetwarzanie Pani/Pana danych osobowych narusza RODO.</w:t>
      </w:r>
    </w:p>
    <w:p>
      <w:pPr>
        <w:pStyle w:val="Akapitzlist"/>
        <w:ind w:left="0" w:hanging="142"/>
        <w:jc w:val="both"/>
        <w:rPr/>
      </w:pPr>
      <w:r>
        <w:rPr>
          <w:rFonts w:cs="Times New Roman" w:ascii="Times New Roman" w:hAnsi="Times New Roman"/>
        </w:rPr>
        <w:tab/>
        <w:t xml:space="preserve">Ma Pani/Pan prawo do wniesienia w dowolnym momencie </w:t>
      </w:r>
      <w:r>
        <w:rPr>
          <w:rFonts w:cs="Times New Roman" w:ascii="Times New Roman" w:hAnsi="Times New Roman"/>
          <w:b/>
        </w:rPr>
        <w:t>sprzeciwu</w:t>
      </w:r>
      <w:r>
        <w:rPr>
          <w:rFonts w:cs="Times New Roman" w:ascii="Times New Roman" w:hAnsi="Times New Roman"/>
        </w:rPr>
        <w:t xml:space="preserve"> wobec przetwarzania danych osobowych w jednym lub więcej następujących celach: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  świadczenia zawartej Umowy,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talenia, dochodzenia  lub obrony przed roszczeniami z tytułu Umowy,</w:t>
      </w:r>
    </w:p>
    <w:p>
      <w:pPr>
        <w:pStyle w:val="Akapitzlist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szczeń związanych z przetwarzaniem danych osob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ą tego sprzeciwu musi być Pani/Pana szczególna sytuacja. Po otrzymaniu sprzeciwu przestaniemy przetwarzać Pani/Pana dane w celu lub celach, co do których wyraził Pani/Pan sprzeciw, chyba że Spółka wykaże istnienie ważnych prawnie uzasadnionych podstaw do przetwarzania, nadrzędnych wobec Pani/Pana interesów, praw i wolności lub podstaw do ustalenia, dochodzenia lub obrony przed roszczenia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skorzystania z prawa sprzeciwu należy skontaktować się ze Spółką lub inspektorem ochrony danych. Dane kontaktowe wskazane są wy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731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45pt" to="473.05pt,8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rPr/>
      </w:pPr>
      <w:r>
        <w:rPr>
          <w:color w:val="003366"/>
          <w:sz w:val="16"/>
          <w:szCs w:val="16"/>
        </w:rPr>
        <w:t xml:space="preserve">05-250 Radzymin, ul. Komunalna  2;                                                                                                            Sąd Rejonowy dla m. St. Warszawy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XIV Wydział Gospodarczy Krajowego Rejestru Sądowego</w:t>
      </w:r>
    </w:p>
    <w:p>
      <w:pPr>
        <w:pStyle w:val="Normal"/>
        <w:rPr>
          <w:color w:val="003366"/>
          <w:sz w:val="16"/>
          <w:szCs w:val="16"/>
          <w:lang w:val="en-US"/>
        </w:rPr>
      </w:pPr>
      <w:r>
        <w:rPr>
          <w:color w:val="003366"/>
          <w:sz w:val="16"/>
          <w:szCs w:val="16"/>
          <w:lang w:val="en-US"/>
        </w:rPr>
        <w:t>tel.. (+48 22) 786 53 96-97; fax (+48 22 786 50 49                                                KRS: 0000326797, NIP: 1251527538,  REGON: 141808023</w:t>
      </w:r>
    </w:p>
    <w:p>
      <w:pPr>
        <w:pStyle w:val="Normal"/>
        <w:ind w:left="708" w:hanging="0"/>
        <w:jc w:val="center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 xml:space="preserve">Kapitał zakładowy: 55 434 000 zł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dociagi@pwikradzym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Grayna</dc:creator>
  <dc:description/>
  <cp:keywords/>
  <dc:language>en-US</dc:language>
  <cp:lastModifiedBy>administrator</cp:lastModifiedBy>
  <cp:lastPrinted>2018-05-25T08:35:00Z</cp:lastPrinted>
  <dcterms:modified xsi:type="dcterms:W3CDTF">2018-05-28T11:10:00Z</dcterms:modified>
  <cp:revision>4</cp:revision>
  <dc:subject/>
  <dc:title>PRZEDSIĘBIORSTWO</dc:title>
</cp:coreProperties>
</file>