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Budowa odcinków sieci wodociągowej i kanalizacyjnej w Gminie Radzymin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1/2018”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2"/>
          <w:szCs w:val="22"/>
        </w:rPr>
        <w:t>10.08.2018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10 do SIWZ i zobowiązuję się w przypadku wyboru mojej oferty do zawarcia umowy na zawartych w niej warunkach, w miejscu i terminie wyznaczonym przez Zamawiającego oraz zobowiązuję się zabezpieczyć umowę zgodnie z treścią pkt. 11 SIWZ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osiemnastu miesięcy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szę o zwrot pieniędzy wniesionych tytułem wadium na konto***: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dzielam gwarancji zgodnie z Warunkami Kontrakt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 dotyczy tych wykonawców, którzy wnoszą wadium gotówką</w:t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4:00Z</dcterms:created>
  <dc:creator>ppp</dc:creator>
  <dc:description/>
  <cp:keywords/>
  <dc:language>en-US</dc:language>
  <cp:lastModifiedBy>Beata BW. Wojtowicz</cp:lastModifiedBy>
  <cp:lastPrinted>2012-12-28T12:11:00Z</cp:lastPrinted>
  <dcterms:modified xsi:type="dcterms:W3CDTF">2018-05-29T12:33:00Z</dcterms:modified>
  <cp:revision>51</cp:revision>
  <dc:subject/>
  <dc:title/>
</cp:coreProperties>
</file>