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3552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ormularz Oferty</w:t>
      </w:r>
    </w:p>
    <w:p>
      <w:pPr>
        <w:pStyle w:val="Akapitzlist"/>
        <w:ind w:left="3552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85"/>
        <w:rPr/>
      </w:pPr>
      <w:r>
        <w:rPr/>
        <w:t>…………………………………………………</w:t>
      </w:r>
      <w:r>
        <w:rPr/>
        <w:t>.........................</w:t>
      </w:r>
    </w:p>
    <w:p>
      <w:pPr>
        <w:pStyle w:val="Normal"/>
        <w:spacing w:lineRule="atLeast" w:line="200" w:before="0" w:after="85"/>
        <w:rPr/>
      </w:pPr>
      <w:r>
        <w:rPr/>
      </w:r>
    </w:p>
    <w:p>
      <w:pPr>
        <w:pStyle w:val="Normal"/>
        <w:spacing w:lineRule="atLeast" w:line="200" w:before="0" w:after="142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spacing w:lineRule="atLeast" w:line="200" w:before="0" w:after="142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 i adres lub nazwa (firmy) i siedziba oferenta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.....................................</w:t>
      </w:r>
    </w:p>
    <w:p>
      <w:pPr>
        <w:pStyle w:val="Normal"/>
        <w:spacing w:lineRule="atLeast" w:line="20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umer telefonu kontaktowego);</w:t>
      </w:r>
    </w:p>
    <w:p>
      <w:pPr>
        <w:pStyle w:val="Normal"/>
        <w:spacing w:lineRule="atLeast" w:line="20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Przedsiębiorstwo Wodociągów 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i Kanalizacji Sp. z o.o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l. Komunalna 2</w:t>
      </w:r>
    </w:p>
    <w:p>
      <w:pPr>
        <w:pStyle w:val="Normal"/>
        <w:spacing w:before="0" w:after="0"/>
        <w:ind w:left="3821" w:firstLine="1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-250 Radzym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ku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mochodu FIAT SEICENTO </w:t>
      </w:r>
      <w:r>
        <w:rPr>
          <w:rFonts w:cs="Times New Roman" w:ascii="Times New Roman" w:hAnsi="Times New Roman"/>
          <w:sz w:val="24"/>
          <w:szCs w:val="24"/>
        </w:rPr>
        <w:t xml:space="preserve">oferuję kwotę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>*: ……………………………… słownie: 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nane mi są zasady organizowanego przez Przedsiębiorstwo Wodociągów i Kanalizacji Sp. z o. w Radzyminie postępowania przetargowego, które akceptuję, oraz że jest mi znany stan techniczny zakupowanego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mojej oferty oświadczam, że podpiszę protokół przekazania  samochodu oraz że dokonam wpłaty oferowanej kwoty na konto Przedsiębiorstwa Wodociągów i Kanalizacji Sp. z o.o. w Radzyminie w wyznaczonym termin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miejscowość i data/                                                          /czytelny podpis/pieczątka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do kwoty netto zostanie doliczony podatek VAT w wysokości 23%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word</dc:creator>
  <dc:description/>
  <cp:keywords/>
  <dc:language>en-US</dc:language>
  <cp:lastModifiedBy>Beata BW. Wojtowicz</cp:lastModifiedBy>
  <cp:lastPrinted>2018-09-07T13:07:00Z</cp:lastPrinted>
  <dcterms:modified xsi:type="dcterms:W3CDTF">2018-09-07T11:10:00Z</dcterms:modified>
  <cp:revision>4</cp:revision>
  <dc:subject/>
  <dc:title>Zarządzenie nr … /2011</dc:title>
</cp:coreProperties>
</file>