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bCs/>
          <w:sz w:val="21"/>
          <w:szCs w:val="21"/>
        </w:rPr>
        <w:t>Budowa odcinków sieci kanalizacyjnej w Gminie Radzymin – Żółty FIDI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09.05.2019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do </w:t>
      </w:r>
      <w:r>
        <w:rPr>
          <w:rFonts w:cs="Arial" w:ascii="Arial" w:hAnsi="Arial"/>
          <w:b/>
          <w:sz w:val="22"/>
          <w:szCs w:val="22"/>
        </w:rPr>
        <w:t>31.10.2020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7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udowa odcinków sieci kanalizacyjnej w Gminie Radzymin – Żółty FIDIC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right"/>
        <w:outlineLvl w:val="3"/>
        <w:rPr/>
      </w:pPr>
      <w:r>
        <w:rPr/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odcinków sieci kanalizacyjnej w Gminie Radzymin – Żółty FIDI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>Budowa odcinków sieci kanalizacyjnej w Gminie Radzymin – Żółty FIDIC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2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roboty budowlanej oraz podmiot na rzecz którego robota była wykonana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łącznik nr 5 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>
          <w:trHeight w:val="3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>Budowa odcinków sieci kanalizacyjnej w Gminie Radzymin– Żółty FIDI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94"/>
        <w:gridCol w:w="1843"/>
        <w:gridCol w:w="3685"/>
        <w:gridCol w:w="170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1301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nt – uprawnienia w specjalności instalacyjnej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instalacyj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/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osoby, które będą uczestniczyć w wykonywaniu zamówienia,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>
          <w:rStyle w:val="14nagowek"/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Style w:val="14nagowek"/>
          <w:rFonts w:cs="Arial" w:ascii="Arial" w:hAnsi="Arial"/>
          <w:sz w:val="24"/>
        </w:rPr>
        <w:t>Załącznik nr 6</w:t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OFERTY</w:t>
      </w:r>
    </w:p>
    <w:p>
      <w:pPr>
        <w:pStyle w:val="Heading"/>
        <w:spacing w:before="0" w:after="40"/>
        <w:ind w:left="0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bCs/>
          <w:sz w:val="18"/>
          <w:szCs w:val="18"/>
          <w:lang w:val="pl-PL"/>
        </w:rPr>
        <w:t xml:space="preserve">NA ROBOTY </w:t>
      </w:r>
      <w:r>
        <w:rPr>
          <w:b w:val="false"/>
          <w:sz w:val="18"/>
          <w:szCs w:val="18"/>
          <w:lang w:val="pl-PL"/>
        </w:rPr>
        <w:t xml:space="preserve">FINANSOWANE </w:t>
      </w:r>
      <w:r>
        <w:rPr>
          <w:rFonts w:cs="Arial"/>
          <w:b w:val="false"/>
          <w:bCs/>
          <w:sz w:val="18"/>
          <w:szCs w:val="18"/>
          <w:lang w:val="pl-PL"/>
        </w:rPr>
        <w:t>ZE ŚRODK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  <w:lang w:val="pl-PL"/>
        </w:rPr>
        <w:t>PUBLICZNYCH</w:t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akt RB3 Budowa odcinków sieci kanalizacyjnej w Gminie Radzymin – Żółty FIDIC</w:t>
      </w:r>
    </w:p>
    <w:p>
      <w:pPr>
        <w:pStyle w:val="Normal"/>
        <w:rPr>
          <w:rStyle w:val="StrongEmphasis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Składając ofertę n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1"/>
          <w:szCs w:val="21"/>
        </w:rPr>
        <w:t xml:space="preserve">Budowa odcinków sieci kanalizacyjnej w Gminie Radzymin </w:t>
      </w:r>
      <w:r>
        <w:rPr>
          <w:rFonts w:cs="Arial" w:ascii="Arial" w:hAnsi="Arial"/>
          <w:b/>
          <w:sz w:val="21"/>
          <w:szCs w:val="21"/>
        </w:rPr>
        <w:t xml:space="preserve"> -  Żółty FIDIC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Pntext"/>
        <w:spacing w:before="120" w:after="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ferencyj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głoszenia o przetargu: </w:t>
      </w:r>
    </w:p>
    <w:p>
      <w:pPr>
        <w:pStyle w:val="Normaltableau"/>
        <w:spacing w:before="0" w:after="0"/>
        <w:ind w:left="22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enniku Urzędowym Unii Europejskiej</w:t>
      </w:r>
      <w:r>
        <w:rPr>
          <w:rFonts w:cs="Arial" w:ascii="Arial" w:hAnsi="Arial"/>
          <w:b/>
          <w:lang w:val="pl-PL"/>
        </w:rPr>
        <w:t>: nie dotyczy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i/>
          <w:sz w:val="20"/>
          <w:szCs w:val="20"/>
        </w:rPr>
        <w:t xml:space="preserve">: Wykonawcy  są proszeni </w:t>
      </w:r>
      <w:r>
        <w:rPr>
          <w:rFonts w:cs="Arial" w:ascii="Arial" w:hAnsi="Arial"/>
          <w:b/>
          <w:i/>
          <w:sz w:val="20"/>
          <w:szCs w:val="20"/>
        </w:rPr>
        <w:t>o wypełnienie</w:t>
      </w:r>
      <w:r>
        <w:rPr/>
        <w:t xml:space="preserve"> pustych rubryk w niniejszym Załączniku do Oferty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957"/>
        <w:gridCol w:w="501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50 Radzymin, ul. Komunaln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Partners Sp. z o.o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onijna 5 lok.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565 Warszawa</w:t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3 &amp; 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do  31.10.2020 rok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 &amp; 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miesięcy od daty wydania Świadectwa Przejęcia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-mail winny być potwierdza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rozumiewania si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kazania Terenu Bud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od dnia zawarcia Aktu Umowy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ne godziny pra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 – 22.00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yba, że Inżynier poleci inacz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za zwłokę w okresie zgłaszania wad oraz w okresie rękoj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w usunięciu wady w terminie wskazanym przez Zamawiającego na usunięcie wady, 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 umowna za zwłokę w Czasie na Ukończenie dla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 licząc od dnia  następującego  po dniu upływu Czasu na Ukończenie  do dnia ukończenia robót  określonego w Świadectwie Przejęcia,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odstąpienie od Kontraktu z przyczyn leżących po stronie  Wykonaw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20% Zatwierdzonej Kwoty Kontraktowej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łącznie z VAT) określonej w Akcie Umowy</w:t>
            </w:r>
          </w:p>
        </w:tc>
      </w:tr>
      <w:tr>
        <w:trPr>
          <w:trHeight w:val="61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kar za zwłok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Zatwierdzonej Kwoty Kontraktowej (włącznie z VAT) określonej w Akcie Umow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zekroczenie, wskazanego  w Programie Robót  terminu przekazania Zamawiającemu/Inżynierowi Dokumentacji Powykonawcz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netto za każdy dzień zwłoki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mia za w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 od daty wystawienia Świadectwa Wykonania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500 000,00 PLN</w:t>
            </w:r>
          </w:p>
        </w:tc>
      </w:tr>
      <w:tr>
        <w:trPr>
          <w:trHeight w:val="36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wodów ubezpie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osownych poli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ubezpieczenia:  ubezpieczenie budowlano- montaż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wartości  kontraktu brutto-określonego w Akcie Umowy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kwota ubezpieczenia od odpowiedzialności cywil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 PLN za wypadek bez ograniczenia liczby zdarzeń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udzieleniu gwaran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dziela Przedsiębiorstwu Wodociągów i Kanalizacji Sp. z o.o. z siedzibą w Radzyminie przy ulicy Komunalnej 2 (Zamawiający), gwarancji na roboty wykonane w ramach Kontraktu nr RB3 „</w:t>
      </w:r>
      <w:r>
        <w:rPr>
          <w:rFonts w:cs="Arial" w:ascii="Arial" w:hAnsi="Arial"/>
          <w:b/>
          <w:bCs/>
        </w:rPr>
        <w:t>Budowa odcinków sieci kanalizacyjnej w Gminie Radzymin</w:t>
      </w:r>
      <w:r>
        <w:rPr>
          <w:rFonts w:cs="Arial" w:ascii="Arial" w:hAnsi="Arial"/>
          <w:b/>
        </w:rPr>
        <w:t>-  Żółty FIDIC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 okres </w:t>
      </w:r>
      <w:r>
        <w:rPr>
          <w:rFonts w:cs="Arial" w:ascii="Arial" w:hAnsi="Arial"/>
          <w:b/>
        </w:rPr>
        <w:t>…………….. miesięc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warancja obejmuje usunięcie przez Wykonawcę wszystkich wad powstałych </w:t>
        <w:br/>
        <w:t>w okresie gwarancji niezależnie od tego, kiedy wada będzie usunięt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udzielonej gwarancji jakości Wykonawca jest odpowiedzialny za jakość wykonanych prac i zainstalowanych urządzeń i zobowiązany jest do usunięcia wad fizycznych polegających n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nieprawidłowym funkcjonowaniu urządzeń, które uniemożliwia lub utrudnia ich eksploatację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braku jakichkolwiek elementów wyposaż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usuwania wady w terminie 48 godzin od dnia otrzymania zawiadomienia o jej wystąpieniu. Zawiadomienie o wadzie zostanie przekazane Wykonawcy pisemnie drogą pocztową na adres …………………………………… lub drogą elektroniczną mailem na adres …………………………….. lub faksem na nr 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y  będą usunięte  w terminie 2 dni lub terminie uzgodnionym z Zamawiającym, po uprzednim rozpoznaniu danej wady, z zachowaniem terminu wymienionego na przystąpienie do usuwania, jeżeli wady nie można usunąć w terminie 2 dn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amawiający może usunąć wady w zastępstwie Wykonawcy, na jego koszt i ryzyko </w:t>
        <w:br/>
        <w:t>w przypadku gdy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nie przystąpił do usunięcia zgłoszonych przez Zamawiającego wad </w:t>
        <w:br/>
        <w:t xml:space="preserve">w terminie wymienionym w pkt.3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nie uzgodniono terminu usunięcia wad z winy Wykonawcy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 nie usunął wad  w termini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z wyżej wymienionych przypadków Zamawiający ma obowiązek uprzedniego poinformowania Wykonawcy o zamiarze zastępczego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ramach gwarancji Wykonawca zapewni bezpłatny serwis na dostarczone i/ lub zamontowane/wbudowane urządzenia i elementy wyposażenia, które zgodnie </w:t>
        <w:br/>
        <w:t>z dokumentacją techniczną takich urządzeń lub elementów wyposażenia wymagają serwisu lub konserwacji i wykona go w terminie i na zasadach właściwych dla tych urządzeń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nieprzestrzeganie warunków gwarancji Zamawiający może naliczyć kary </w:t>
        <w:br/>
        <w:t>o wysokości 10% od wartości kosztu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rozpoczyna swój bieg od daty wydania Świadectwa Wykon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824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4532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6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19-03-08T10:45:00Z</dcterms:modified>
  <cp:revision>45</cp:revision>
  <dc:subject/>
  <dc:title/>
</cp:coreProperties>
</file>