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Budowa odcinków sieci wodociągowej i kanalizacyjnej w Gminie Radzymin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1/2019”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2"/>
          <w:szCs w:val="22"/>
        </w:rPr>
        <w:t>28.06.2019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załączniku nr 10 do SIWZ i zobowiązuję się w przypadku wyboru mojej oferty do zawarcia umowy na zawartych w niej warunka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2"/>
          <w:szCs w:val="22"/>
        </w:rPr>
        <w:t>do 30.09.2020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szę o zwrot pieniędzy wniesionych tytułem wadium na konto***: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dzielam gwarancji zgodnie z Warunkami Kontrakt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 dotyczy tych wykonawców, którzy wnoszą wadium gotówką</w:t>
      </w:r>
    </w:p>
    <w:sectPr>
      <w:type w:val="nextPage"/>
      <w:pgSz w:w="11906" w:h="16838"/>
      <w:pgMar w:left="1418" w:right="992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4:00Z</dcterms:created>
  <dc:creator>ppp</dc:creator>
  <dc:description/>
  <cp:keywords/>
  <dc:language>en-US</dc:language>
  <cp:lastModifiedBy>Beata BW. Wojtowicz</cp:lastModifiedBy>
  <cp:lastPrinted>2018-06-12T12:07:00Z</cp:lastPrinted>
  <dcterms:modified xsi:type="dcterms:W3CDTF">2019-04-15T08:41:00Z</dcterms:modified>
  <cp:revision>58</cp:revision>
  <dc:subject/>
  <dc:title/>
</cp:coreProperties>
</file>