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odcinków sieci wodociągowej i kanalizacyjnej w Gminie Radzymin 1/2019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19-04-15T08:49:00Z</dcterms:modified>
  <cp:revision>16</cp:revision>
  <dc:subject/>
  <dc:title>Załącznik nr 4</dc:title>
</cp:coreProperties>
</file>