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9"/>
          <w:tab w:val="left" w:pos="355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7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3 – Sieć wodociągow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w tym związane  z przebudową kolizji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Koszty Nadzoru Archeologicznego oraz koszty związane z opracowaniem wymaganej dokumentacji archeologicznej, pozyskaniem wszelkich zgód, decyzji, wykonaniem badań itd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Pozostałe koszty niezbędne do prawidłowego wykonania Robót zgodnie z Kontra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wodociągow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owykonawcza, instrukcje eksploatacji i konserw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adzór archeologiczny, w tym m. in. uzyskanie wymaganych decyzji, zg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315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 DN 90÷1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kanalizacyjnej DN160÷2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biórka i odtworzenie nawierzchni dróg, chodników, zjazdów indywidualnych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bookmarkStart w:id="8" w:name="__RefHeading___Toc464633587"/>
      <w:bookmarkEnd w:id="8"/>
      <w:r>
        <w:rPr/>
        <w:t>Wykaz Cen nr 3 – Sieć wodociągowa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 DN  110-1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wodociągowej DN40÷1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zjazdów indywidualnych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Kontrakt nr 5- Budowa sieci kanalizacyjnej i wodociągowej w Ciemnem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Małgorzata Mackiewicz</dc:creator>
  <dc:description/>
  <cp:keywords/>
  <dc:language>en-US</dc:language>
  <cp:lastModifiedBy>Beata BW. Wojtowicz</cp:lastModifiedBy>
  <cp:lastPrinted>2019-05-28T08:46:00Z</cp:lastPrinted>
  <dcterms:modified xsi:type="dcterms:W3CDTF">2019-05-28T06:47:00Z</dcterms:modified>
  <cp:revision>12</cp:revision>
  <dc:subject/>
  <dc:title>Zamówienie:</dc:title>
</cp:coreProperties>
</file>