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9"/>
          <w:tab w:val="left" w:pos="355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7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3 – Sieć wodociągow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w tym związane  z przebudową kolizji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Koszty Nadzoru Archeologicznego oraz koszty związane z opracowaniem wymaganej dokumentacji archeologicznej, pozyskaniem wszelkich zgód, decyzji, wykonaniem badań itd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Pozostałe koszty niezbędne do prawidłowego wykonania Robót zgodnie z Kontra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wodociągow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bookmarkStart w:id="6" w:name="__RefHeading___Toc464633585"/>
      <w:bookmarkStart w:id="7" w:name="__RefHeading___Toc464633585"/>
    </w:p>
    <w:p>
      <w:pPr>
        <w:pStyle w:val="Heading"/>
        <w:rPr/>
      </w:pPr>
      <w:bookmarkStart w:id="8" w:name="__RefHeading___Toc464633585"/>
      <w:r>
        <w:rPr/>
        <w:t>Wykaz Cen nr 1 – Pozycje Ogólne</w:t>
      </w:r>
      <w:bookmarkEnd w:id="8"/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owykonawcza, instrukcje eksploatacji i konserw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adzór archeologiczny, w tym m. in. uzyskanie wymaganych decyzji, zg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9" w:name="__RefHeading___Toc464633586"/>
      <w:r>
        <w:rPr/>
        <w:t>Wykaz Cen nr 2 – Sieć kanalizacyjna</w:t>
      </w:r>
      <w:bookmarkEnd w:id="9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315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 DN 90÷1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kanalizacyjnej DN160÷2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biórka i odtworzenie nawierzchni dróg, chodników, zjazdów indywidualnych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  <w:bookmarkStart w:id="10" w:name="__RefHeading___Toc464633587"/>
      <w:bookmarkStart w:id="11" w:name="__RefHeading___Toc464633587"/>
    </w:p>
    <w:p>
      <w:pPr>
        <w:pStyle w:val="Heading"/>
        <w:rPr/>
      </w:pPr>
      <w:bookmarkStart w:id="12" w:name="__RefHeading___Toc464633587"/>
      <w:r>
        <w:rPr/>
        <w:t>Wykaz Cen nr 3 – Sieć wodociągowa</w:t>
      </w:r>
      <w:bookmarkEnd w:id="12"/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 DN  110-1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wodociągowej DN40÷1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zjazdów indywidualnych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Cen nr 4 – Zadanie 1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Wycena zgodna z pkt. 14.2.1. IDW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nie zadania 1 w zakresie urządzeń kanal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.2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Wykonanie zadania 1 w zakresie urządzeń wodociągowych, </w:t>
            </w:r>
            <w:r>
              <w:rPr>
                <w:b/>
                <w:bCs/>
                <w:szCs w:val="22"/>
              </w:rPr>
              <w:t>w tym:</w:t>
            </w:r>
          </w:p>
          <w:p>
            <w:pPr>
              <w:pStyle w:val="Normal"/>
              <w:spacing w:lineRule="auto" w:line="240"/>
              <w:ind w:left="339" w:hanging="339"/>
              <w:jc w:val="lef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wykonanie sieci wodociągowej wraz z  </w:t>
            </w:r>
          </w:p>
          <w:p>
            <w:pPr>
              <w:pStyle w:val="Normal"/>
              <w:spacing w:lineRule="auto" w:line="240"/>
              <w:ind w:left="339" w:hanging="0"/>
              <w:jc w:val="lef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odgałęzieniami w ul. Familijn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9" w:hanging="339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Kontrakt nr 5- Budowa sieci kanalizacyjnej i wodociągowej w Ciemnem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Małgorzata Mackiewicz</dc:creator>
  <dc:description/>
  <cp:keywords/>
  <dc:language>en-US</dc:language>
  <cp:lastModifiedBy>Beata BW. Wojtowicz</cp:lastModifiedBy>
  <cp:lastPrinted>2019-05-28T08:46:00Z</cp:lastPrinted>
  <dcterms:modified xsi:type="dcterms:W3CDTF">2019-07-05T12:19:00Z</dcterms:modified>
  <cp:revision>23</cp:revision>
  <dc:subject/>
  <dc:title>Zamówienie:</dc:title>
</cp:coreProperties>
</file>