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Komunalna 2</w:t>
      </w:r>
    </w:p>
    <w:p>
      <w:pPr>
        <w:pStyle w:val="Normal"/>
        <w:ind w:left="4956" w:firstLine="708"/>
        <w:rPr/>
      </w:pPr>
      <w:r>
        <w:rPr>
          <w:b/>
        </w:rPr>
        <w:t>05-250 Radzym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wę środka chemicznego – polielektrolitu w proszku do odwadniania zagęszczonego osadu nadmiernego na wirówce ALFA - LAVAL dla Oczyszczalni Ścieków Komunalnych  </w:t>
        <w:br/>
        <w:t>w Radzyminie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 w zakresie określonym w Specyfikacji Istotnych Warunków Zamówienia, zgodnie z opisem przedmiotu zamówienia i warunkami umowy, na następujących warunkach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49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1537"/>
        <w:gridCol w:w="1559"/>
        <w:gridCol w:w="1417"/>
        <w:gridCol w:w="1401"/>
        <w:gridCol w:w="1243"/>
        <w:gridCol w:w="1243"/>
      </w:tblGrid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olielektroli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 osadu do odwodnienia</w:t>
            </w:r>
          </w:p>
          <w:p>
            <w:pPr>
              <w:pStyle w:val="Normal"/>
              <w:jc w:val="center"/>
              <w:rPr/>
            </w:pPr>
            <w:r>
              <w:rPr/>
              <w:t>(Mg s.m./36 m-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malna dawka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/Mg s.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polielektrolitu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zł/k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łącz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łączna bru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 (C x D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 x F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ena oferty za dostawę środka chemicznego – polielektrolitu w proszku do odwadniania zagęszczonego osadu nadmiernego na wirówce ALFA – LAVAL dla Oczyszczalni Ścieków Komunalnych w Radzyminie (kolumna H) wynosi: …………..............................zł </w:t>
      </w:r>
      <w:r>
        <w:rPr>
          <w:b/>
        </w:rPr>
        <w:t>brutto</w:t>
      </w:r>
      <w:r>
        <w:rPr/>
        <w:t>, słownie: ………………………..………………………………………………………….</w:t>
        <w:br/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Oświadczamy, że ceny jednostkowe netto będą obowiązywać przez cały okres realizacji przedmiot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 oświadczamy, że uważamy się za związanych niniejszą ofertą na czas wskazany w specyfikacji istotnych warunków zamówienia tj. do </w:t>
      </w:r>
      <w:r>
        <w:rPr>
          <w:b/>
        </w:rPr>
        <w:t>24.11.2019r</w:t>
      </w:r>
      <w:r>
        <w:rPr/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) oświadczamy, że zobowiązujemy się realizować przedmiot umowy w okresie 36 miesięcy od dnia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8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/>
      </w:pPr>
      <w:r>
        <w:rPr/>
        <w:t>9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19-09-10T08:37:00Z</dcterms:modified>
  <cp:revision>5</cp:revision>
  <dc:subject/>
  <dc:title/>
</cp:coreProperties>
</file>