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Komunalna 2</w:t>
      </w:r>
    </w:p>
    <w:p>
      <w:pPr>
        <w:pStyle w:val="Normal"/>
        <w:ind w:left="4956" w:firstLine="708"/>
        <w:rPr/>
      </w:pPr>
      <w:r>
        <w:rPr>
          <w:b/>
        </w:rPr>
        <w:t>05-250 Radzym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Sukcesywny odbiór odpadów w postaci piasku (kod 190802), skratek (kod 190801), odwodnionego osadu ściekowego (kod 190805) z Oczyszczalni Ścieków w Radzyminie przy ul. Księżycowej 13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 w zakresie określonym w Specyfikacji Istotnych Warunków Zamówienia, zgodnie z opisem przedmiotu zamówienia i warunkami umowy, na następujących warunkach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1134"/>
        <w:gridCol w:w="1559"/>
        <w:gridCol w:w="1434"/>
        <w:gridCol w:w="1984"/>
        <w:gridCol w:w="1800"/>
      </w:tblGrid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idywana ilość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netto za przewidywaną ilość odpadu w zł 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 x 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 przewidywaną ilość odpadu w zł (F+VAT) 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s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odniony osad ście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 (suma cen brutto za przewidywane ilości odpadu tj. od G1 do G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Cena oferty za odbiór odpadów w postaci piasku (kod 190802), skratek (kod 190801), odwodnionego osadu ściekowego (kod 190805) z Oczyszczalni Ścieków w Radzyminie przy ul. Księżycowej 13 (Lp. 4 w kolumnie G) wynosi: …………..................zł </w:t>
      </w:r>
      <w:r>
        <w:rPr>
          <w:b/>
        </w:rPr>
        <w:t>brutto</w:t>
      </w:r>
      <w:r>
        <w:rPr/>
        <w:t>, słownie: ………………………………..………………………………………………………….…………</w:t>
        <w:br/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Oświadczamy, że ceny jednostkowe netto będą obowiązywać przez cały okres realizacji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 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zobowiązujemy się realizować przedmiot umowy w okresie do </w:t>
      </w:r>
      <w:r>
        <w:rPr>
          <w:b/>
        </w:rPr>
        <w:t>30.11.2020r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8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/>
      </w:pPr>
      <w:r>
        <w:rPr/>
        <w:t>9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Dane do koresponden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6:00Z</dcterms:created>
  <dc:creator>ppp</dc:creator>
  <dc:description/>
  <cp:keywords/>
  <dc:language>en-US</dc:language>
  <cp:lastModifiedBy>Beata BW. Wojtowicz</cp:lastModifiedBy>
  <cp:lastPrinted>2019-10-16T15:25:00Z</cp:lastPrinted>
  <dcterms:modified xsi:type="dcterms:W3CDTF">2019-10-18T06:01:00Z</dcterms:modified>
  <cp:revision>6</cp:revision>
  <dc:subject/>
  <dc:title/>
</cp:coreProperties>
</file>