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>OŚWIADCZENIE WYKONAWCY O SPEŁNIANIU WARUNKÓW UDZIAŁU W POSTĘPOWANIU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pełniam(y) warunki udziału w postępowaniu o udzielenie zamówienia na realizację robót budowlanych 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dwodnionego osadu ściekowego (kod 190805) z Oczyszczalni Ścieków w Radzyminie przy ul. Księżycowej 13</w:t>
      </w:r>
      <w:r>
        <w:rPr>
          <w:b/>
        </w:rPr>
        <w:t>”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87"/>
        <w:gridCol w:w="2880"/>
        <w:gridCol w:w="28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4:00Z</dcterms:created>
  <dc:creator>ppp</dc:creator>
  <dc:description/>
  <cp:keywords/>
  <dc:language>en-US</dc:language>
  <cp:lastModifiedBy>A Jabłońska</cp:lastModifiedBy>
  <cp:lastPrinted>2012-12-28T11:56:00Z</cp:lastPrinted>
  <dcterms:modified xsi:type="dcterms:W3CDTF">2019-10-17T12:14:00Z</dcterms:modified>
  <cp:revision>2</cp:revision>
  <dc:subject/>
  <dc:title/>
</cp:coreProperties>
</file>