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ZĘŚĆ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0"/>
        </w:rPr>
      </w:pPr>
      <w:bookmarkStart w:id="0" w:name="__RefHeading___Toc464633579"/>
      <w:bookmarkEnd w:id="0"/>
      <w:r>
        <w:rPr>
          <w:sz w:val="40"/>
        </w:rPr>
        <w:t>WYKAZ CEN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9"/>
          <w:tab w:val="left" w:pos="355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Contents1"/>
        <w:tabs>
          <w:tab w:val="clear" w:pos="709"/>
          <w:tab w:val="right" w:pos="9060" w:leader="none"/>
        </w:tabs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633579">
            <w:r>
              <w:rPr>
                <w:rStyle w:val="IndexLink"/>
                <w:lang w:val="en-US" w:eastAsia="en-US"/>
              </w:rPr>
              <w:t>WYKAZ CE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0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2"/>
                <w:lang w:val="en-US" w:eastAsia="en-US"/>
              </w:rPr>
              <w:t>Uwagi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2"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Ce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Płat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4">
            <w:r>
              <w:rPr>
                <w:rStyle w:val="IndexLink"/>
                <w:lang w:val="en-US" w:eastAsia="en-US"/>
              </w:rPr>
              <w:t>Wykaz Cen – Zestawienie Zbiorcz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5">
            <w:r>
              <w:rPr>
                <w:rStyle w:val="IndexLink"/>
                <w:lang w:val="en-US" w:eastAsia="en-US"/>
              </w:rPr>
              <w:t>Wykaz Cen nr 1 – Pozycje Ogóln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6">
            <w:r>
              <w:rPr>
                <w:rStyle w:val="IndexLink"/>
                <w:lang w:val="en-US" w:eastAsia="en-US"/>
              </w:rPr>
              <w:t>Wykaz Cen nr 2 – Sieć kanalizacyjn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64633587">
            <w:r>
              <w:rPr>
                <w:rStyle w:val="IndexLink"/>
                <w:caps w:val="false"/>
                <w:smallCaps w:val="false"/>
                <w:lang w:val="en-US" w:eastAsia="en-US"/>
              </w:rPr>
              <w:t>Wykaz Cen nr 3 – Sieć wodociągowa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caps/>
          <w:color w:val="FF0000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color w:val="FF0000"/>
          <w:szCs w:val="22"/>
          <w:lang w:val="en-US" w:eastAsia="en-US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bookmarkStart w:id="1" w:name="__RefHeading___Toc464633580"/>
      <w:bookmarkEnd w:id="1"/>
      <w:r>
        <w:rPr/>
        <w:t>PREAMBUŁA</w:t>
      </w:r>
    </w:p>
    <w:p>
      <w:pPr>
        <w:pStyle w:val="Heading1"/>
        <w:rPr>
          <w:spacing w:val="-2"/>
        </w:rPr>
      </w:pPr>
      <w:bookmarkStart w:id="2" w:name="__RefHeading___Toc464633581"/>
      <w:bookmarkEnd w:id="2"/>
      <w:r>
        <w:rPr>
          <w:spacing w:val="-2"/>
        </w:rPr>
        <w:t>Uwagi ogólne</w:t>
      </w:r>
    </w:p>
    <w:p>
      <w:pPr>
        <w:pStyle w:val="Normal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/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rPr>
          <w:spacing w:val="-4"/>
        </w:rPr>
      </w:pPr>
      <w:bookmarkStart w:id="3" w:name="__RefHeading___Toc464633582"/>
      <w:bookmarkEnd w:id="3"/>
      <w:r>
        <w:rPr>
          <w:spacing w:val="-4"/>
        </w:rPr>
        <w:t>Ceny</w:t>
      </w:r>
    </w:p>
    <w:p>
      <w:pPr>
        <w:pStyle w:val="Normal"/>
        <w:rPr/>
      </w:pPr>
      <w:r>
        <w:rPr/>
        <w:t>Ceny Wszystkich pozycji Robót powinny zostać podane w PLN.</w:t>
      </w:r>
    </w:p>
    <w:p>
      <w:pPr>
        <w:pStyle w:val="Normal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rPr/>
      </w:pPr>
      <w:r>
        <w:rPr>
          <w:spacing w:val="1"/>
        </w:rPr>
        <w:t xml:space="preserve">W związku z powyższym podane kwoty musza obejmować wszelkie wydatki poboczne i </w:t>
      </w:r>
      <w:r>
        <w:rPr/>
        <w:t>nieprzewidziane oraz ryzyko każdego rodzaju, niezbędne do zaprojektowania, budowy, ukończenia, uruchomienia i konserwacji całości Robót zgodnie z Kontraktem.</w:t>
      </w:r>
    </w:p>
    <w:p>
      <w:pPr>
        <w:pStyle w:val="Normal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Dokumentację Wykonawcy wg PFU wraz z uzyskaniem pozwolenia na budowę, niezbędnymi opłatami administracyjnymi, m.in. związanymi z wycinką drzew, zajęciem pasa drogowego, umieszczeniem urządzeń obcych w pasie drogowym w danym roku, opłatą za przyłączenie do sieci elektroenergetycznej  oraz wymaganymi uzgodnieni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boty budowlane wg PFU, inne niezbędne prace, w tym związane  z przebudową kolizji, próby, próby końcowe i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sługę geodezyj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godnienia odejść i przyłączy z właścicielami pose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Koszty Nadzoru Archeologicznego oraz koszty związane z opracowaniem wymaganej dokumentacji archeologicznej, pozyskaniem wszelkich zgód, decyzji, wykonaniem badań itd. (jeśli zajdzie konieczność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racowanie instrukcji obsługi i eksploat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łacenie badań i ekspertyz niezbędnych do oceny prawidłowości wykonanej umowy wykonanych przez niezależne Instytuc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Badania instalacji elektrycznych i kab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materiałów eksploatacyjnych niezbędnych do uruchomienia i </w:t>
      </w:r>
      <w:r>
        <w:rPr/>
        <w:t>przeprowadzenia niezbędnych prób, prób końcowych i prób eksploat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i rozwieszenie niezbędnych tablic informacyjnych, w tym instrukcji bhp </w:t>
      </w:r>
      <w:r>
        <w:rPr>
          <w:spacing w:val="-6"/>
        </w:rPr>
        <w:t>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kup sprzętu bhp 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yskanie Dziennika Budowy wraz z kolejnymi egzemplarz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pewnienie Nadzoru Autors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Inne opłaty administra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Pozostałe koszty niezbędne do prawidłowego wykonania Robót zgodnie z Kontra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iemywa się, że Wykonawca, znając zakres Robót i celu ich wykonania</w:t>
      </w:r>
      <w:r>
        <w:rPr>
          <w:spacing w:val="4"/>
        </w:rPr>
        <w:t xml:space="preserve"> uwzględni w cenie wszystkie elementy, których wykonanie jest </w:t>
      </w:r>
      <w:r>
        <w:rPr/>
        <w:t>konieczne do wypełnienia zadania objętego tą umową.</w:t>
      </w:r>
    </w:p>
    <w:p>
      <w:pPr>
        <w:pStyle w:val="Heading1"/>
        <w:rPr>
          <w:spacing w:val="-4"/>
        </w:rPr>
      </w:pPr>
      <w:bookmarkStart w:id="4" w:name="__RefHeading___Toc464633583"/>
      <w:bookmarkEnd w:id="4"/>
      <w:r>
        <w:rPr>
          <w:spacing w:val="-4"/>
        </w:rPr>
        <w:t>Płatności</w:t>
      </w:r>
    </w:p>
    <w:p>
      <w:pPr>
        <w:pStyle w:val="Normal"/>
        <w:rPr/>
      </w:pPr>
      <w:r>
        <w:rPr/>
        <w:t>Płatności zostaną określone na podstawie aktualnego, wyrażonego procentowo, postępu Robót. Płatności będą dokonywane zgodnie z Warunkami Kontraktu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" w:name="__RefHeading___Toc464633584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725"/>
        <w:gridCol w:w="3227"/>
      </w:tblGrid>
      <w:tr>
        <w:trPr>
          <w:trHeight w:val="7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zycje Ogól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 kanalizacyjn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wodociągow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 w PLN bez VAT (ne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>koszt projektowania i budowy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b/>
          <w:bCs/>
          <w:szCs w:val="22"/>
        </w:rPr>
        <w:t xml:space="preserve">* </w:t>
      </w:r>
      <w:r>
        <w:rPr>
          <w:bCs/>
          <w:szCs w:val="22"/>
        </w:rPr>
        <w:t>do przeniesienia do Formularza Oferty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  <w:bookmarkStart w:id="6" w:name="__RefHeading___Toc464633585"/>
      <w:bookmarkStart w:id="7" w:name="__RefHeading___Toc464633585"/>
    </w:p>
    <w:p>
      <w:pPr>
        <w:pStyle w:val="Heading"/>
        <w:rPr/>
      </w:pPr>
      <w:bookmarkStart w:id="8" w:name="__RefHeading___Toc464633585"/>
      <w:r>
        <w:rPr/>
        <w:t>Wykaz Cen nr 1 – Pozycje Ogólne</w:t>
      </w:r>
      <w:bookmarkEnd w:id="8"/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19"/>
        <w:gridCol w:w="1440"/>
        <w:gridCol w:w="1843"/>
      </w:tblGrid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Ubezpieczenia i gwarancje zgodnie z Warunkami Kontra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rojek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y Wykonawcy, uzgodnienia, opinie, decyzje, badania uzupełniające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óby Końcowe: przedodbiorowe i odbio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owykonawcza, instrukcje eksploatacji i konserw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cinka (przesadzanie) drzew i krze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RAZEM ( 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9" w:name="__RefHeading___Toc464633586"/>
      <w:r>
        <w:rPr/>
        <w:t>Wykaz Cen nr 2 – Sieć kanalizacyjna</w:t>
      </w:r>
      <w:bookmarkEnd w:id="9"/>
      <w:r>
        <w:rPr/>
        <w:t xml:space="preserve"> 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315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20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kanalizacji sanitarnej  tłocznej DN 90÷16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odcinków sieci kanalizacyjnej DN160÷2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udowa przepompow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Koszt zajęcia pasa drog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ozbiórka i odtworzenie nawierzchni dróg, chodników, zjazdów indywidualnych, poboczy i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</w:t>
            </w:r>
            <w:r>
              <w:rPr>
                <w:b/>
                <w:bCs/>
              </w:rPr>
              <w:t xml:space="preserve"> do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  <w:bookmarkStart w:id="10" w:name="__RefHeading___Toc464633587"/>
      <w:bookmarkStart w:id="11" w:name="__RefHeading___Toc464633587"/>
    </w:p>
    <w:p>
      <w:pPr>
        <w:pStyle w:val="Heading"/>
        <w:rPr/>
      </w:pPr>
      <w:bookmarkStart w:id="12" w:name="__RefHeading___Toc464633587"/>
      <w:r>
        <w:rPr/>
        <w:t>Wykaz Cen nr 3 – Sieć wodociągowa</w:t>
      </w:r>
      <w:bookmarkEnd w:id="12"/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sieci wodociągowej  DN  11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odcinków sieci wodociągowej DN40÷11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Koszt zajęcia pasa drog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Rozbiórka i odtworzenie nawierzchni dróg, chodników, zjazdów indywidualnych, poboczy i terenów zielo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Kontrakt nr 7 cz. 2 - Budowa sieci kanalizacyjnej i wodociągowej w Słupnie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spacing w:lineRule="auto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-  Żółty FID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18"/>
      </w:rPr>
      <w:t>CZĘŚĆ IV –</w:t>
    </w:r>
    <w:r>
      <w:rPr>
        <w:rFonts w:cs="Arial" w:ascii="Arial" w:hAnsi="Arial"/>
        <w:szCs w:val="22"/>
      </w:rPr>
      <w:t xml:space="preserve"> </w:t>
    </w:r>
    <w:r>
      <w:rPr>
        <w:rFonts w:cs="Arial" w:ascii="Arial" w:hAnsi="Arial"/>
        <w:sz w:val="18"/>
        <w:szCs w:val="18"/>
      </w:rPr>
      <w:t>Wykaz C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4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7"/>
        </w:tabs>
        <w:ind w:left="1137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zialtitle1">
    <w:name w:val="dzialtitle1"/>
    <w:qFormat/>
    <w:rPr>
      <w:b/>
      <w:bCs/>
      <w:color w:val="F3631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firstLine="287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  <w:jc w:val="left"/>
    </w:pPr>
    <w:rPr/>
  </w:style>
  <w:style w:type="paragraph" w:styleId="Contents4">
    <w:name w:val="TOC 4"/>
    <w:basedOn w:val="Normal"/>
    <w:next w:val="Normal"/>
    <w:pPr>
      <w:ind w:left="440" w:hanging="0"/>
      <w:jc w:val="left"/>
    </w:pPr>
    <w:rPr/>
  </w:style>
  <w:style w:type="paragraph" w:styleId="Contents5">
    <w:name w:val="TOC 5"/>
    <w:basedOn w:val="Normal"/>
    <w:next w:val="Normal"/>
    <w:pPr>
      <w:ind w:left="660" w:hanging="0"/>
      <w:jc w:val="left"/>
    </w:pPr>
    <w:rPr/>
  </w:style>
  <w:style w:type="paragraph" w:styleId="Contents6">
    <w:name w:val="TOC 6"/>
    <w:basedOn w:val="Normal"/>
    <w:next w:val="Normal"/>
    <w:pPr>
      <w:ind w:left="880" w:hanging="0"/>
      <w:jc w:val="left"/>
    </w:pPr>
    <w:rPr/>
  </w:style>
  <w:style w:type="paragraph" w:styleId="Contents7">
    <w:name w:val="TOC 7"/>
    <w:basedOn w:val="Normal"/>
    <w:next w:val="Normal"/>
    <w:pPr>
      <w:ind w:left="1100" w:hanging="0"/>
      <w:jc w:val="left"/>
    </w:pPr>
    <w:rPr/>
  </w:style>
  <w:style w:type="paragraph" w:styleId="Contents8">
    <w:name w:val="TOC 8"/>
    <w:basedOn w:val="Normal"/>
    <w:next w:val="Normal"/>
    <w:pPr>
      <w:ind w:left="1320" w:hanging="0"/>
      <w:jc w:val="left"/>
    </w:pPr>
    <w:rPr/>
  </w:style>
  <w:style w:type="paragraph" w:styleId="Contents9">
    <w:name w:val="TOC 9"/>
    <w:basedOn w:val="Normal"/>
    <w:next w:val="Normal"/>
    <w:pPr>
      <w:ind w:left="1540" w:hanging="0"/>
      <w:jc w:val="left"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29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7:00Z</dcterms:created>
  <dc:creator>Małgorzata Mackiewicz</dc:creator>
  <dc:description/>
  <cp:keywords/>
  <dc:language>en-US</dc:language>
  <cp:lastModifiedBy>Beata Wojtowicz</cp:lastModifiedBy>
  <cp:lastPrinted>2019-05-28T08:46:00Z</cp:lastPrinted>
  <dcterms:modified xsi:type="dcterms:W3CDTF">2020-05-19T21:24:00Z</dcterms:modified>
  <cp:revision>25</cp:revision>
  <dc:subject/>
  <dc:title>Zamówienie:</dc:title>
</cp:coreProperties>
</file>