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Budowa odcinków sieci wodociągowej i kanalizacyjnej w Gminie Radzymi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1/2020”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 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18.09.2020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jednego roku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szę o zwrot pieniędzy wniesionych tytułem wadium na konto***: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dzielam gwarancji zgodnie z Warunkami Kontrak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Beata BW. Wojtowicz</cp:lastModifiedBy>
  <cp:lastPrinted>2018-06-12T12:07:00Z</cp:lastPrinted>
  <dcterms:modified xsi:type="dcterms:W3CDTF">2020-07-02T10:46:00Z</dcterms:modified>
  <cp:revision>64</cp:revision>
  <dc:subject/>
  <dc:title/>
</cp:coreProperties>
</file>