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odcinków sieci wodociągowej i kanalizacyjnej w Gminie Radzymin 1/2020”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Beata Wojtowicz</cp:lastModifiedBy>
  <cp:lastPrinted>2015-09-22T08:14:00Z</cp:lastPrinted>
  <dcterms:modified xsi:type="dcterms:W3CDTF">2020-06-16T13:38:00Z</dcterms:modified>
  <cp:revision>17</cp:revision>
  <dc:subject/>
  <dc:title>Załącznik nr 4</dc:title>
</cp:coreProperties>
</file>