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-FAKTUR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JA WYSTAWIANIA I PRZESYŁANIA FAKTUR, DUPLIKATÓW FAKTUR, FAKTUR KORYGUJĄCYCH, WEZWAŃ DO ZAPŁATY ORAZ INNYCH ZAWIADOMIEŃ, W FORMIE ELEKTRONI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ystawianie i przesyłanie przez Przedsiębiorstwo Wodociągów i Kanalizacji Sp. z o.o.  faktur, duplikatów faktur, faktur korygujących, wezwań do zapłaty oraz innych zawiadomień w formie elektronicznej, zgodnie z ustawą z dnia 11 marca 2004 roku o podatku od towarów i usług (Dz. U. z 2004 r., Nr 54, poz. 535 z późniejszymi zmianami), na adres e-mail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39"/>
        <w:gridCol w:w="340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5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ypełnienie literami drukowanymi, każdy znak należy wpisać w osobnym po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/am się z treścią „Regulaminu wystawiania, przesyłania i udostępniania w formie elektronicznej faktur, duplikatów faktur, faktur korygujących, wezwań do zapłaty oraz innych zawiadomień </w:t>
        <w:br/>
        <w:t xml:space="preserve">„ e-faktura” obowiązującym w Przedsiębiorstwie Wodociągów i Kanalizacji Sp. z o.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e się do systematycznego odbioru poczty elektronicznej, a także do niezwłocznego powiadomienia Przedsiębiorstwa Wodociągów i Kanalizacji Sp. z o.o. o zmianie adresu e-mail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administratorem zebranych danych osobowych jest Przedsiębiorstwo Wodociągów</w:t>
        <w:br/>
        <w:t xml:space="preserve"> i Kanalizacji Sp. z o.o. ul. Komunalna 2, 05-250 Radzymin. Dane będą przetwarzane zgodnie z rozporządzeniem Parlamentu Europejskiego i Rady (UE) 2016/679 z 27.04.2016 r. w sprawie ochrony osób fizycznych w związku </w:t>
        <w:br/>
        <w:t>z przetwarzaniem danych osobowych i w sprawie swobodnego przepływu takich danych oraz uchylenia dyrektywy 95/46/WE, (ogólne rozporządzenie o ochronie danych) Dz. U. UE z 2016 r. poz.119.1, w celu realizacji niniejszego wniosku na usługę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niniejszym zgodę na przetwarzanie moich danych osobowych przez Przedsiębiorstwo Wodociągów</w:t>
        <w:br/>
        <w:t xml:space="preserve"> i Kanalizacji Sp. z o.o., z zachowaniem prawa  do: </w:t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dostępu  do tych danych, ich prostowania, usunięcia lub ograniczenia przetwarzania lub wniesienia sprzeciwu wobec przetwarzania a także przenoszenia danych,</w:t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  cofnięcia powyższej zgody w dowolnym momencie bez wpływu na zgodność z prawem przetwarzania, którego dokonano na podstawie zgody przed cofnięciem,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wniesienia skargi do Prezesa Urzędu Ochrony Danych Osobowych na przetwarzanie moich danych osobowych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3226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abic Typesetting" w:ascii="Calibri" w:hAnsi="Calibri"/>
          <w:sz w:val="20"/>
          <w:szCs w:val="20"/>
        </w:rPr>
        <w:t>(data)</w:t>
      </w: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/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 xml:space="preserve">Kapitał zakładowy: 64 806 00 zł BDO 000138988 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333950158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4:00Z</dcterms:created>
  <dc:creator>Grayna</dc:creator>
  <dc:description/>
  <cp:keywords/>
  <dc:language>en-US</dc:language>
  <cp:lastModifiedBy>Anna AL. Lipińska</cp:lastModifiedBy>
  <cp:lastPrinted>2020-08-05T14:53:00Z</cp:lastPrinted>
  <dcterms:modified xsi:type="dcterms:W3CDTF">2020-09-24T10:38:00Z</dcterms:modified>
  <cp:revision>36</cp:revision>
  <dc:subject/>
  <dc:title>PRZEDSIĘBIORSTWO</dc:title>
</cp:coreProperties>
</file>