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COFANIE AKCEPTACJI E-FAKTU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8"/>
      </w:tblGrid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lub nazwa Odbiorcy Usług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/PESE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bol klienta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COFANIE AKCEPTACJI NA WYSTAWIANIE I PRZESYŁANIE FAKTUR, DUPLIKATÓW FAKTUR,  FAKTUR KORYGUJĄCYCH, WEZWAŃ DO ZAPŁATY ORAZ INNYCH ZAWIADOMIEŃ, W FORMIE ELEKTRONICZ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am akceptację na wystawianie i przesyłanie przez Przedsiębiorstwo Wodociągów i Kanalizacji Sp. z o.o.  faktur, duplikatów faktur, faktur korygujących, wezwań do zapłaty oraz innych zawiadomień, w formie elektronicznej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 uwagi na to, że administratorem moich danych osobowych przetwarzanych w wyniku mojej zgody na wystawianie i przesyłanie faktur, duplikatów faktur, faktur korygujących, wezwań do zapłaty oraz innych zawiadomień, w formie elektronicznej jest  Przedsiębiorstwo Wodociągów i Kanalizacji Sp. z o.o. ul. Komunalna 2, 05-250 Radzymin i biorąc pod uwagę powyższe cofnięcie mojej zgody na elektroniczne wstawianie i wysyłanie wymienionych dokumentów</w:t>
        <w:br/>
        <w:t xml:space="preserve"> – wnoszę na zaprzestanie dalszego przetwarzania przez Spółkę moich  danych osobowych w tym zakresie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360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51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20" w:hanging="0"/>
        <w:jc w:val="both"/>
        <w:rPr/>
      </w:pPr>
      <w:r>
        <w:rPr>
          <w:color w:val="003366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(data, czytelny podpis)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26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3366"/>
        <w:lang w:val="en-US" w:eastAsia="en-US"/>
      </w:rPr>
    </w:pPr>
    <w:r>
      <w:rPr>
        <w:color w:val="0033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107315</wp:posOffset>
              </wp:positionV>
              <wp:extent cx="72878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8.45pt" to="551pt,8.4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10348" w:leader="none"/>
      </w:tabs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Przedsiębiorstwo Wodociągów i Kanalizacji Sp. z o.o.                                                  </w:t>
      <w:tab/>
      <w:t>Sąd Rejonowy dla m. St. Warszawy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05-250 Radzymin, ul. Komunalna 2;                                                                                               </w:t>
      <w:tab/>
      <w:t>XIV Wydział Gospodarczy Krajowego Rejestru Sądowego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  <w:lang w:val="en-US"/>
      </w:rPr>
      <w:t xml:space="preserve">tel.. (+48 22) 786 53 96-97; fax (+48 22) 786 50 49                      </w:t>
      <w:tab/>
      <w:t xml:space="preserve"> KRS: 0000326797, NIP: 1251527538,  REGON: 141808023</w:t>
    </w:r>
  </w:p>
  <w:p>
    <w:pPr>
      <w:pStyle w:val="Normal"/>
      <w:tabs>
        <w:tab w:val="clear" w:pos="708"/>
        <w:tab w:val="right" w:pos="10348" w:leader="none"/>
      </w:tabs>
      <w:ind w:left="708" w:hanging="0"/>
      <w:jc w:val="both"/>
      <w:rPr/>
    </w:pPr>
    <w:r>
      <w:rPr>
        <w:color w:val="003366"/>
        <w:sz w:val="16"/>
        <w:szCs w:val="16"/>
        <w:lang w:val="en-US"/>
      </w:rPr>
      <w:t xml:space="preserve">                                                                                                        </w:t>
    </w:r>
    <w:r>
      <w:rPr>
        <w:color w:val="003366"/>
        <w:sz w:val="16"/>
        <w:szCs w:val="16"/>
        <w:lang w:val="en-US"/>
      </w:rPr>
      <w:tab/>
      <w:t xml:space="preserve"> </w:t>
    </w:r>
    <w:r>
      <w:rPr>
        <w:color w:val="003366"/>
        <w:sz w:val="16"/>
        <w:szCs w:val="16"/>
      </w:rPr>
      <w:t xml:space="preserve">Kapitał zakładowy:64 806 000 zł BDO 000138988 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969" w:hanging="0"/>
      <w:rPr/>
    </w:pPr>
    <w:r>
      <w:rPr/>
      <w:t xml:space="preserve">                                                                      </w:t>
    </w:r>
    <w:r>
      <w:rPr/>
      <w:object w:dxaOrig="6674" w:dyaOrig="3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33.3pt" filled="f" o:ole="">
          <v:imagedata r:id="rId2" o:title=""/>
        </v:shape>
        <o:OLEObject Type="Embed" ProgID="" ShapeID="ole_rId1" DrawAspect="Content" ObjectID="_1931251691" r:id="rId1"/>
      </w:object>
    </w:r>
    <w:r>
      <w:rPr/>
      <w:t xml:space="preserve">    </w:t>
    </w:r>
    <w:r>
      <w:rPr>
        <w:b/>
        <w:i/>
        <w:iCs/>
        <w:color w:val="003366"/>
        <w:sz w:val="32"/>
        <w:szCs w:val="32"/>
      </w:rPr>
      <w:t>PRZEDSIĘBIORSTWO</w:t>
    </w:r>
  </w:p>
  <w:p>
    <w:pPr>
      <w:pStyle w:val="Normal"/>
      <w:rPr/>
    </w:pPr>
    <w:r>
      <w:rPr>
        <w:b/>
        <w:i/>
        <w:iCs/>
        <w:color w:val="003366"/>
        <w:sz w:val="32"/>
        <w:szCs w:val="32"/>
      </w:rPr>
      <w:t xml:space="preserve">   </w:t>
    </w:r>
    <w:r>
      <w:rPr>
        <w:b/>
        <w:i/>
        <w:iCs/>
        <w:color w:val="003366"/>
        <w:sz w:val="32"/>
        <w:szCs w:val="32"/>
      </w:rPr>
      <w:t>WODOCIĄGÓW I KANALIZACJI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6:00Z</dcterms:created>
  <dc:creator>Grayna</dc:creator>
  <dc:description/>
  <cp:keywords/>
  <dc:language>en-US</dc:language>
  <cp:lastModifiedBy>Anna AL. Lipińska</cp:lastModifiedBy>
  <cp:lastPrinted>2020-08-06T09:50:00Z</cp:lastPrinted>
  <dcterms:modified xsi:type="dcterms:W3CDTF">2020-09-24T10:32:00Z</dcterms:modified>
  <cp:revision>17</cp:revision>
  <dc:subject/>
  <dc:title>PRZEDSIĘBIORSTWO</dc:title>
</cp:coreProperties>
</file>