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IANA ADRESU E-MAIL E-FAKTUR/ZMIANA DANYCH OSOB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8"/>
      </w:tblGrid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lub nazwa Odbiorcy Usług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PES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 klienta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ADRESU E-MAIL DO  WYSTAWIANIA I PRZESYŁANIA FAKTUR,  DUPLIKATÓW FAKTUR, FAKTUR KORYGUJĄCYCH, WEZWAŃ DO ZAPŁATY ORAZ INNYCH ZAWIADOMIEŃ W FORMIE ELEKTRONI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mianę adresu e-mail na aktualny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39"/>
        <w:gridCol w:w="340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5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wypełnienie literami drukowanymi, każdy znak należy wpisać w osobnym pol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am się z treścią Regulaminu wystawiania, przesyłania i udostępniania w  formie  elektronicznej faktur, duplikatów faktur, faktur korygujących, wezwań  do zapłaty oraz innych  zawiadomień</w:t>
        <w:br/>
        <w:t xml:space="preserve">  „e-faktura”  obowiązującym w Przedsiębiorstwie Wodociągów i Kanalizacji Sp. z o.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bowiązuje się do systematycznego odbioru poczty elektronicznej, a także do niezwłocznego powiadomienia Przedsiębiorstwa Wodociągów i Kanalizacji Sp. z o.o. o zmianie adresu e-m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 administratorem  zebranych  danych  osobowych  jest Przedsiębiorstwo Wodociągów i Kanalizacji Sp. z o.o. ul. Komunalna 2, 05-250 Radzymin. Dane będą przetwarzane zgodnie z rozporządzeniem Parlamentu  Europejskiego  i  Rady  (UE) 2016/679 z  27.04.2016 r. w sprawie  ochrony  osób  fizycznych  w związku z przetwarzaniem danych osobowych i w sprawie swobodnego przepływu takich danych oraz uchylenia dyrektywy 95/46/WE,(ogólne rozporządzenie o ochronie danych) Dz. U. UE. z 2016r. poz.119.1, w celu realizacji niniejszego wniosku na usług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 niniejszym  zgodę  na  przetwarzanie  moich   danych   osobowych  przez  Przedsiębiorstwo Wodociągów i Kanalizacji Sp. z o.o., z zachowaniem prawa  do: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dostępu  do tych danych, ich prostowania, usunięcia lub ograniczenia przetwarzania lub wniesienia sprzeciwu    wobec przetwarzania a także przenoszenia da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  cofnięcia powyższej zgody w dowolnym momencie bez wpływu na zgodność z prawem przetwarzania, którego dokonano na podstawie zgody przed cofnięci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 wniesienia skargi do Prezesa Urzędu Ochrony Danych Osobowych na przetwarzanie moich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51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336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720" w:hanging="0"/>
        <w:jc w:val="both"/>
        <w:rPr/>
      </w:pPr>
      <w:r>
        <w:rPr>
          <w:color w:val="00336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(data, czytelny podpis)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3366"/>
        <w:lang w:val="en-US" w:eastAsia="en-US"/>
      </w:rPr>
    </w:pPr>
    <w:r>
      <w:rPr>
        <w:color w:val="0033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107315</wp:posOffset>
              </wp:positionV>
              <wp:extent cx="7287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8.45pt" to="551pt,8.4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10348" w:leader="none"/>
      </w:tabs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Przedsiębiorstwo Wodociągów i Kanalizacji Sp. z o.o.                                                  </w:t>
      <w:tab/>
      <w:t>Sąd Rejonowy dla m. St. Warszawy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</w:rPr>
      <w:t xml:space="preserve">05-250 Radzymin, ul. Komunalna 2;                                                                                               </w:t>
      <w:tab/>
      <w:t>XIV Wydział Gospodarczy Krajowego Rejestru Sądowego</w:t>
    </w:r>
  </w:p>
  <w:p>
    <w:pPr>
      <w:pStyle w:val="Normal"/>
      <w:tabs>
        <w:tab w:val="clear" w:pos="708"/>
        <w:tab w:val="right" w:pos="10348" w:leader="none"/>
      </w:tabs>
      <w:jc w:val="both"/>
      <w:rPr/>
    </w:pPr>
    <w:r>
      <w:rPr>
        <w:color w:val="003366"/>
        <w:sz w:val="16"/>
        <w:szCs w:val="16"/>
        <w:lang w:val="en-US"/>
      </w:rPr>
      <w:t xml:space="preserve">tel.. (+48 22) 786 53 96-97; fax (+48 22) 786 50 49                      </w:t>
      <w:tab/>
      <w:t xml:space="preserve"> KRS: 0000326797, NIP: 1251527538,  REGON: 141808023</w:t>
    </w:r>
  </w:p>
  <w:p>
    <w:pPr>
      <w:pStyle w:val="Normal"/>
      <w:tabs>
        <w:tab w:val="clear" w:pos="708"/>
        <w:tab w:val="right" w:pos="10348" w:leader="none"/>
      </w:tabs>
      <w:ind w:left="708" w:hanging="0"/>
      <w:jc w:val="both"/>
      <w:rPr>
        <w:color w:val="003366"/>
        <w:sz w:val="16"/>
        <w:szCs w:val="16"/>
      </w:rPr>
    </w:pPr>
    <w:r>
      <w:rPr>
        <w:color w:val="003366"/>
        <w:sz w:val="16"/>
        <w:szCs w:val="16"/>
        <w:lang w:val="en-US"/>
      </w:rPr>
      <w:t xml:space="preserve">                                                                                                        </w:t>
    </w:r>
    <w:r>
      <w:rPr>
        <w:color w:val="003366"/>
        <w:sz w:val="16"/>
        <w:szCs w:val="16"/>
        <w:lang w:val="en-US"/>
      </w:rPr>
      <w:tab/>
      <w:t xml:space="preserve"> </w:t>
    </w:r>
    <w:r>
      <w:rPr>
        <w:color w:val="003366"/>
        <w:sz w:val="16"/>
        <w:szCs w:val="16"/>
      </w:rPr>
      <w:t>Kapitał zakładowy: 64 806 000 zł BDO 000138988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969" w:hanging="0"/>
      <w:rPr/>
    </w:pPr>
    <w:r>
      <w:rPr/>
      <w:t xml:space="preserve">                                                                      </w:t>
    </w:r>
    <w:r>
      <w:rPr/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33.3pt" filled="f" o:ole="">
          <v:imagedata r:id="rId2" o:title=""/>
        </v:shape>
        <o:OLEObject Type="Embed" ProgID="" ShapeID="ole_rId1" DrawAspect="Content" ObjectID="_1437082128" r:id="rId1"/>
      </w:object>
    </w:r>
    <w:r>
      <w:rPr/>
      <w:t xml:space="preserve">    </w:t>
    </w:r>
    <w:r>
      <w:rPr>
        <w:b/>
        <w:i/>
        <w:iCs/>
        <w:color w:val="003366"/>
        <w:sz w:val="32"/>
        <w:szCs w:val="32"/>
      </w:rPr>
      <w:t>PRZEDSIĘBIORSTWO</w:t>
    </w:r>
  </w:p>
  <w:p>
    <w:pPr>
      <w:pStyle w:val="Normal"/>
      <w:rPr/>
    </w:pPr>
    <w:r>
      <w:rPr>
        <w:b/>
        <w:i/>
        <w:iCs/>
        <w:color w:val="003366"/>
        <w:sz w:val="32"/>
        <w:szCs w:val="32"/>
      </w:rPr>
      <w:t xml:space="preserve">   </w:t>
    </w:r>
    <w:r>
      <w:rPr>
        <w:b/>
        <w:i/>
        <w:iCs/>
        <w:color w:val="003366"/>
        <w:sz w:val="32"/>
        <w:szCs w:val="32"/>
      </w:rPr>
      <w:t>WODOCIĄGÓW I KANALIZACJI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7:00Z</dcterms:created>
  <dc:creator>Grayna</dc:creator>
  <dc:description/>
  <cp:keywords/>
  <dc:language>en-US</dc:language>
  <cp:lastModifiedBy>Anna AL. Lipińska</cp:lastModifiedBy>
  <cp:lastPrinted>2020-08-06T09:54:00Z</cp:lastPrinted>
  <dcterms:modified xsi:type="dcterms:W3CDTF">2020-09-24T10:33:00Z</dcterms:modified>
  <cp:revision>20</cp:revision>
  <dc:subject/>
  <dc:title>PRZEDSIĘBIORSTWO</dc:title>
</cp:coreProperties>
</file>