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Gminie Radzymin – Żółty FIDI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09.05.2019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31.12.2022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7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udowa odcinków sieci kanalizacyjnej w Gminie Radzymin – Żółty FIDIC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odcinków sieci kanalizacyjnej w Gminie Radzymin – Żółty FIDI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Gminie Radzymin – Żółty FIDIC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2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Gminie Radzymin– Żółty FID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130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 – uprawnienia w specjalności instalacyjnej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/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>
          <w:rStyle w:val="14nagowek"/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Style w:val="14nagowek"/>
          <w:rFonts w:cs="Arial" w:ascii="Arial" w:hAnsi="Arial"/>
          <w:sz w:val="24"/>
        </w:rPr>
        <w:t>Załącznik nr 6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akt 13 Budowa odcinków sieci kanalizacyjnej w Gminie Radzymin – Żółty FIDIC</w:t>
      </w:r>
    </w:p>
    <w:p>
      <w:pPr>
        <w:pStyle w:val="Normal"/>
        <w:rPr>
          <w:rStyle w:val="StrongEmphasis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Składając ofertę n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1"/>
          <w:szCs w:val="21"/>
        </w:rPr>
        <w:t xml:space="preserve">Budowa odcinków sieci kanalizacyjnej w Gminie Radzymin </w:t>
      </w:r>
      <w:r>
        <w:rPr>
          <w:rFonts w:cs="Arial" w:ascii="Arial" w:hAnsi="Arial"/>
          <w:b/>
          <w:sz w:val="21"/>
          <w:szCs w:val="21"/>
        </w:rPr>
        <w:t xml:space="preserve"> -  Żółty FIDIC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Pntext"/>
        <w:spacing w:before="12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łoszenia o przetargu: 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nie dotycz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Partners Sp. z o.o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onijna 5 lok.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565 Warszawa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do  31.12.2022 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za zwłokę w okresie zgłaszania wad oraz w okresie rękoj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 umowna za zwłokę w Czasie na Ukończenie dl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5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 000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udzieleniu gwara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dziela Przedsiębiorstwu Wodociągów i Kanalizacji Sp. z o.o. z siedzibą w Radzyminie przy ulicy Komunalnej 2 (Zamawiający), gwarancji na roboty wykonane w ramach Kontraktu nr 13 „</w:t>
      </w:r>
      <w:r>
        <w:rPr>
          <w:rFonts w:cs="Arial" w:ascii="Arial" w:hAnsi="Arial"/>
          <w:b/>
          <w:bCs/>
        </w:rPr>
        <w:t>Budowa odcinków sieci kanalizacyjnej w Gminie Radzymin</w:t>
      </w:r>
      <w:r>
        <w:rPr>
          <w:rFonts w:cs="Arial" w:ascii="Arial" w:hAnsi="Arial"/>
          <w:b/>
        </w:rPr>
        <w:t>-  Żółty FIDIC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 okres </w:t>
      </w:r>
      <w:r>
        <w:rPr>
          <w:rFonts w:cs="Arial" w:ascii="Arial" w:hAnsi="Arial"/>
          <w:b/>
        </w:rPr>
        <w:t>…………….. miesię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warancja obejmuje usunięcie przez Wykonawcę wszystkich wad powstałych </w:t>
        <w:br/>
        <w:t>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nieprawidłowym funkcjonowaniu urządzeń, które uniemożliwia lub utrudnia ich eksploatację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mawiający może usunąć wady w zastępstwie Wykonawcy, na jego koszt i ryzyko </w:t>
        <w:br/>
        <w:t>w przypadku gdy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nie przystąpił do usunięcia zgłoszonych przez Zamawiającego wad </w:t>
        <w:br/>
        <w:t xml:space="preserve">w terminie wymienionym w pkt.3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nie uzgodniono terminu usunięcia wad z winy Wykonawc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 nie usunął wad  w termini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ramach gwarancji Wykonawca zapewni bezpłatny serwis na dostarczone i/ lub zamontowane/wbudowane urządzenia i elementy wyposażenia, które zgodnie </w:t>
        <w:br/>
        <w:t>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nieprzestrzeganie warunków gwarancji Zamawiający może naliczyć kary </w:t>
        <w:br/>
        <w:t>o wysokości 10% od wartości kosztu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6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21-05-12T10:29:00Z</dcterms:modified>
  <cp:revision>47</cp:revision>
  <dc:subject/>
  <dc:title/>
</cp:coreProperties>
</file>