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      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 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 xml:space="preserve">Przedsiębiorstwo Wodociągów              i Kanalizacji Sp. z o. o.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2"/>
          <w:szCs w:val="22"/>
        </w:rPr>
        <w:t>ul. Komunalna 2, 05-250 Radzymi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wiązując do ogłoszonego przetargu w trybie </w:t>
      </w:r>
      <w:r>
        <w:rPr>
          <w:rFonts w:cs="Arial" w:ascii="Arial" w:hAnsi="Arial"/>
          <w:b/>
          <w:sz w:val="22"/>
          <w:szCs w:val="22"/>
          <w:lang w:eastAsia="en-US"/>
        </w:rPr>
        <w:t>przetargu nieograniczonego</w:t>
      </w:r>
      <w:r>
        <w:rPr>
          <w:rFonts w:cs="Arial" w:ascii="Arial" w:hAnsi="Arial"/>
          <w:sz w:val="22"/>
          <w:szCs w:val="22"/>
          <w:lang w:eastAsia="en-US"/>
        </w:rPr>
        <w:t xml:space="preserve"> na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„Budowa odcinków sieci wodociągowej i kanalizacyjnej w Gminie Radzymin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1/2021”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kwotę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………………… PLN (słownie: …………………………………………………………………………………….…) plus podatek VAT w kwocie ………………………… PLN, co stanowi łącznie kwotę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…………….……………………. PLN (słownie: ……………………………………………… …………………………..……………………………………………………………PLN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e specyfikacją istotnych warunków zamówienia i uznaję się za związanego określonymi w niej zasadami postępowan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niejsza oferta ważna jest do czasu wskazanego w specyfikacji istotnych warunków zamówienia tj. do </w:t>
      </w:r>
      <w:r>
        <w:rPr>
          <w:rFonts w:cs="Arial" w:ascii="Arial" w:hAnsi="Arial"/>
          <w:b/>
          <w:sz w:val="22"/>
          <w:szCs w:val="22"/>
        </w:rPr>
        <w:t>20.08.2021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istotnymi postanowieniami umowy, której wzór przedstawiony został w załączniku nr 10 do SIWZ i zobowiązuję się w przypadku wyboru mojej oferty do zawarcia umowy na zawartych w niej warunkach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obowiązuję się zrealizować przedmiot umowy w terminie </w:t>
      </w:r>
      <w:r>
        <w:rPr>
          <w:rFonts w:cs="Arial" w:ascii="Arial" w:hAnsi="Arial"/>
          <w:b/>
          <w:sz w:val="22"/>
          <w:szCs w:val="22"/>
        </w:rPr>
        <w:t>jednego roku od dnia podpisania umo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>dni terminu płatności faktury od daty otrzymania jej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 </w:t>
      </w:r>
      <w:r>
        <w:rPr>
          <w:rFonts w:cs="Arial" w:ascii="Arial" w:hAnsi="Arial"/>
          <w:i/>
          <w:sz w:val="22"/>
          <w:szCs w:val="22"/>
        </w:rPr>
        <w:t>we własnym imieniu / 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 **</w:t>
      </w: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szę o zwrot pieniędzy wniesionych tytułem wadium na konto***:</w:t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dzielam gwarancji zgodnie z Warunkami Kontrakt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zamierzam powierzać podwykonawcom żadnej części niniejszego zamówienia/ następujące części niniejszego zamówienia zamierzam powierzyć podwykonawcom</w:t>
      </w:r>
      <w:r>
        <w:rPr>
          <w:rFonts w:cs="Arial" w:ascii="Arial" w:hAnsi="Arial"/>
          <w:sz w:val="22"/>
          <w:szCs w:val="22"/>
        </w:rPr>
        <w:t>**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zwa częś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Opis części zamówienia, którą będzie wykonywał 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i/>
          <w:sz w:val="22"/>
          <w:szCs w:val="22"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 o wypełnieniu obowiązków informacyjnych przewidzianych w art. 13 lub art. 14 rozporządzenia 2016/679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niniejszą ofertę oświadczam jednocześnie, że wypełniłem obowiązki informacyjne przewidziane w art. 13 lub art. 14 rozporządzenia 2016/679 wobec osób fizycznych, od których dane osobowe bezpośrednio lub pośrednio pozyskałem w celu ubiegania się o udzielenie zamówienia publicznego w niniejszym postępowaniu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zporządzenia 2016/679 treści oświadczenia wykonawca nie składa. W takim przypadku wykonawca usuwa treść oświadczenia np. przez jego wykreśleni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i 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 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  dotyczy tych wykonawców, którzy wnoszą wadium gotówką</w:t>
      </w:r>
    </w:p>
    <w:sectPr>
      <w:type w:val="nextPage"/>
      <w:pgSz w:w="11906" w:h="16838"/>
      <w:pgMar w:left="1418" w:right="992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04:00Z</dcterms:created>
  <dc:creator>ppp</dc:creator>
  <dc:description/>
  <cp:keywords/>
  <dc:language>en-US</dc:language>
  <cp:lastModifiedBy>Beata BW. Wojtowicz</cp:lastModifiedBy>
  <cp:lastPrinted>2018-06-12T12:07:00Z</cp:lastPrinted>
  <dcterms:modified xsi:type="dcterms:W3CDTF">2021-06-07T12:23:00Z</dcterms:modified>
  <cp:revision>65</cp:revision>
  <dc:subject/>
  <dc:title/>
</cp:coreProperties>
</file>