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„Opracowanie dokumentacji projektowej na potrzeby budowy sieci wodociągowej w Borkach w gminie Radzymin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14.01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6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osiemnaście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21-11-09T12:06:00Z</dcterms:modified>
  <cp:revision>71</cp:revision>
  <dc:subject/>
  <dc:title/>
</cp:coreProperties>
</file>