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276"/>
        <w:ind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pracowanie dokumentacji projektowej na potrzeby budowy sieci wodociągowej w Starych i Nowych Załubicach w gminie Radzymin” </w:t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, o których mowa w Regulaminie udzielania zamówień sektorowych przez Przedsiębiorstwo Wodociągów i Kanalizacji Sp. z o.o., zgodnie z którym z postępowania 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w ciągu ostatnich 3 lat przed wszczęciem postępowania nie wykonali zamówienia lub wykonali je nienależycie i do dnia otwarcia ofert nie usunęli skutków nie wykonania lub nienależytego wykonania zamówienia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wykonawców, z którymi zamawiający rozwiązał albo wypowiedział umowę w sprawie zamówienia albo odstąpił od umowy w sprawie zamówienia, z powodu okoliczności,</w:t>
        <w:br/>
        <w:t>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w stosunku do których otwarto likwidację lub których upadłość ogłoszono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zalę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skarbow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półki komandytowe oraz komandytowo-akcyjne, których komplementariusza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udzielenie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ę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azwisko i imię osoby (osób) upoważnionej(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31:00Z</dcterms:created>
  <dc:creator>bwojtowicz</dc:creator>
  <dc:description/>
  <cp:keywords/>
  <dc:language>en-US</dc:language>
  <cp:lastModifiedBy>Beata BW. Wojtowicz</cp:lastModifiedBy>
  <cp:lastPrinted>2015-09-22T08:14:00Z</cp:lastPrinted>
  <dcterms:modified xsi:type="dcterms:W3CDTF">2021-11-22T08:31:00Z</dcterms:modified>
  <cp:revision>20</cp:revision>
  <dc:subject/>
  <dc:title>Załącznik nr 4</dc:title>
</cp:coreProperties>
</file>