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/>
      </w:pPr>
      <w:r>
        <w:rPr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9"/>
          <w:tab w:val="left" w:pos="3555" w:leader="none"/>
        </w:tabs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lang w:val="en-US" w:eastAsia="en-US"/>
              </w:rPr>
              <w:t>Wykaz Cen nr 2 – Sieć kanalizacyjna</w:t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rPr>
              <w:rFonts w:cs="Calibri" w:ascii="Calibri" w:hAnsi="Calibri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r>
          <w:r>
            <w:rPr>
              <w:smallCaps w:val="false"/>
              <w:caps w:val="false"/>
              <w:b w:val="false"/>
              <w:szCs w:val="22"/>
              <w:bCs w:val="false"/>
              <w:rFonts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/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w tym związane  z przebudową kolizji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Koszty Nadzoru Archeologicznego oraz koszty związane z opracowaniem wymaganej dokumentacji archeologicznej, pozyskaniem wszelkich zgód, decyzji, wykonaniem badań itd. (jeśli zajdzie konieczność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Pozostałe koszty niezbędne do prawidłowego wykonania Robót zgodnie z Kontrak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pl-PL" w:eastAsia="pl-PL"/>
              </w:rPr>
            </w:pPr>
            <w:r>
              <w:rPr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  <w:bookmarkStart w:id="6" w:name="__RefHeading___Toc464633585"/>
      <w:bookmarkStart w:id="7" w:name="__RefHeading___Toc464633585"/>
    </w:p>
    <w:p>
      <w:pPr>
        <w:pStyle w:val="Heading"/>
        <w:rPr/>
      </w:pPr>
      <w:bookmarkStart w:id="8" w:name="__RefHeading___Toc464633585"/>
      <w:r>
        <w:rPr/>
        <w:t>Wykaz Cen nr 1 – Pozycje Ogólne</w:t>
      </w:r>
      <w:bookmarkEnd w:id="8"/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7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owykonawcza, instrukcje eksploatacji i konserwacj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9" w:name="__RefHeading___Toc464633586"/>
      <w:r>
        <w:rPr/>
        <w:t>Wykaz Cen nr 2 – Sieć kanalizacyjna</w:t>
      </w:r>
      <w:bookmarkEnd w:id="9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sieci kanalizacyjnej DN  200 mm wraz z przebudową sieci wodociągowej PE 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4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5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kanalizacji sanitarnej  tłocznej DN 28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konanie odcinków sieci kanalizacyjnej DN160÷20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2.5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dowa przepompowni ście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Rozbiórka i odtworzenie nawierzchni dróg, chodników, zjazdów indywidualnych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spacing w:before="24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Kontrakt nr 14 - Budowa sieci kanalizacyjnej w Słupnie</w:t>
    </w:r>
    <w:r>
      <w:rPr>
        <w:rFonts w:cs="Arial" w:ascii="Arial" w:hAnsi="Arial"/>
        <w:b/>
        <w:sz w:val="18"/>
        <w:szCs w:val="18"/>
      </w:rPr>
      <w:t xml:space="preserve"> i Cegielni</w:t>
    </w:r>
  </w:p>
  <w:p>
    <w:pPr>
      <w:pStyle w:val="Footer"/>
      <w:spacing w:lineRule="auto" w:line="240"/>
      <w:jc w:val="center"/>
      <w:rPr/>
    </w:pPr>
    <w:r>
      <w:rPr>
        <w:rFonts w:cs="Arial" w:ascii="Arial" w:hAnsi="Arial"/>
        <w:b/>
        <w:sz w:val="18"/>
        <w:szCs w:val="18"/>
      </w:rPr>
      <w:t xml:space="preserve">-  Czerwon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17:00Z</dcterms:created>
  <dc:creator>Małgorzata Mackiewicz</dc:creator>
  <dc:description/>
  <cp:keywords/>
  <dc:language>en-US</dc:language>
  <cp:lastModifiedBy>Alicja AT. Teodorczyk</cp:lastModifiedBy>
  <cp:lastPrinted>2019-05-28T08:46:00Z</cp:lastPrinted>
  <dcterms:modified xsi:type="dcterms:W3CDTF">2022-01-20T08:55:00Z</dcterms:modified>
  <cp:revision>27</cp:revision>
  <dc:subject/>
  <dc:title>Zamówienie:</dc:title>
</cp:coreProperties>
</file>