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bCs/>
          <w:sz w:val="21"/>
          <w:szCs w:val="21"/>
        </w:rPr>
        <w:t xml:space="preserve">Budowa odcinków sieci kanalizacyjnej w Gminie Radzymin cz. 2  – Żółty FIDI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14.03.2022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2"/>
          <w:szCs w:val="22"/>
        </w:rPr>
        <w:t>30.11.2023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7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 cz. 2  – Żółty FID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Budowa odcinków sieci kanalizacyjnej w Gminie Radzymin cz. 2  – Żółty FIDIC </w:t>
      </w: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 cz. 2  – Żółty FID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2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 xml:space="preserve">Budowa odcinków sieci kanalizacyjnej w Gminie Radzymin cz. 2  – Żółty FIDIC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130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 – uprawnienia w specjalności instalacyjnej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>
          <w:rStyle w:val="14nagowek"/>
          <w:rFonts w:ascii="Arial" w:hAnsi="Arial" w:cs="Arial"/>
          <w:sz w:val="24"/>
        </w:rPr>
      </w:pPr>
      <w:r>
        <w:rPr>
          <w:rStyle w:val="14nagowek"/>
          <w:rFonts w:cs="Arial" w:ascii="Arial" w:hAnsi="Arial"/>
          <w:sz w:val="24"/>
        </w:rPr>
        <w:t>Załącznik nr 6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Kontrakt 16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 cz. 2</w:t>
        <w:br/>
        <w:t>– Żółty FIDIC</w:t>
      </w:r>
    </w:p>
    <w:p>
      <w:pPr>
        <w:pStyle w:val="Normal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Składając ofertę n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 cz. 2– Żółty FIDI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nie dotycz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>
          <w:rFonts w:cs="Arial" w:ascii="Arial" w:hAnsi="Arial"/>
          <w:i/>
          <w:sz w:val="20"/>
          <w:szCs w:val="20"/>
        </w:rPr>
        <w:t xml:space="preserve"> pustych rubryk w niniejszym Załączniku do Oferty, poza wierszem nr 4</w:t>
      </w:r>
      <w:r>
        <w:rPr/>
        <w:t>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do  30.11.2023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za zwłokę w okresie zgłaszania wad oraz w okresie rękoj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 umowna za zwłokę w Czasie na Ukończenie dl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 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udzieleniu gwara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dziela Przedsiębiorstwu Wodociągów i Kanalizacji Sp. z o.o. z siedzibą w Radzyminie przy ulicy Komunalnej 2 (Zamawiający), gwarancji na roboty wykonane w ramach Kontraktu nr 16 „</w:t>
      </w:r>
      <w:r>
        <w:rPr>
          <w:rFonts w:cs="Arial" w:ascii="Arial" w:hAnsi="Arial"/>
          <w:b/>
          <w:bCs/>
        </w:rPr>
        <w:t>Budowa odcinków sieci kanalizacyjnej w Gminie Radzymin cz. 2  – Żółty FIDIC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 okres </w:t>
      </w:r>
      <w:r>
        <w:rPr>
          <w:rFonts w:cs="Arial" w:ascii="Arial" w:hAnsi="Arial"/>
          <w:b/>
        </w:rPr>
        <w:t>…………….. miesię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warancja obejmuje usunięcie przez Wykonawcę wszystkich wad powstałych </w:t>
        <w:br/>
        <w:t>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funkcjonowaniu urządzeń, które uniemożliwia lub utrudnia ich eksploatację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usunąć wady w zastępstwie Wykonawcy, na jego koszt i ryzyko </w:t>
        <w:br/>
        <w:t>w przypadku gdy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nie przystąpił do usunięcia zgłoszonych przez Zamawiającego wad </w:t>
        <w:br/>
        <w:t xml:space="preserve">w terminie wymienionym w pkt.3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nie uzgodniono terminu usunięcia wad z winy Wykonawc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 nie usunął wad  w termini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amach gwarancji Wykonawca zapewni bezpłatny serwis na dostarczone i/ lub zamontowane/wbudowane urządzenia i elementy wyposażenia, które zgodnie </w:t>
        <w:br/>
        <w:t>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nieprzestrzeganie warunków gwarancji Zamawiający może naliczyć kary </w:t>
        <w:br/>
        <w:t>o wysokości 10% od wartości kosztu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</w:t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6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2-07-06T08:40:00Z</dcterms:modified>
  <cp:revision>53</cp:revision>
  <dc:subject/>
  <dc:title/>
</cp:coreProperties>
</file>