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hanging="0"/>
        <w:jc w:val="center"/>
        <w:rPr/>
      </w:pPr>
      <w:r>
        <w:rPr/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3pt" filled="f" o:ole="">
            <v:imagedata r:id="rId3" o:title=""/>
          </v:shape>
          <o:OLEObject Type="Embed" ProgID="" ShapeID="ole_rId2" DrawAspect="Content" ObjectID="_590047922" r:id="rId2"/>
        </w:object>
      </w:r>
      <w:r>
        <w:rPr/>
        <w:t xml:space="preserve">    </w:t>
      </w:r>
      <w:r>
        <w:rPr>
          <w:b/>
          <w:i/>
          <w:iCs/>
          <w:color w:val="003366"/>
          <w:sz w:val="32"/>
          <w:szCs w:val="32"/>
        </w:rPr>
        <w:t>PRZEDSIĘBIORSTWO</w:t>
      </w:r>
    </w:p>
    <w:p>
      <w:pPr>
        <w:pStyle w:val="Normal"/>
        <w:rPr>
          <w:i/>
          <w:i/>
          <w:iCs/>
          <w:color w:val="003366"/>
        </w:rPr>
      </w:pPr>
      <w:r>
        <w:rPr>
          <w:b/>
          <w:i/>
          <w:iCs/>
          <w:color w:val="003366"/>
          <w:sz w:val="32"/>
          <w:szCs w:val="32"/>
        </w:rPr>
        <w:t xml:space="preserve">   </w:t>
      </w:r>
      <w:r>
        <w:rPr>
          <w:b/>
          <w:i/>
          <w:iCs/>
          <w:color w:val="003366"/>
          <w:sz w:val="32"/>
          <w:szCs w:val="32"/>
        </w:rPr>
        <w:t>WODOCIĄGÓW I KANALIZACJI Sp. z o.o.</w:t>
      </w:r>
    </w:p>
    <w:p>
      <w:pPr>
        <w:pStyle w:val="Normal"/>
        <w:ind w:left="-3969" w:hanging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82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pt" to="456.15pt,9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Na podstawie Zarządzenia Prezesa Zarządu Przedsiębiorstwa Wodociągów </w:t>
        <w:br/>
        <w:t>i Kanalizacji  Sp. z o.o. w Radzyminie  z dnia 12.06.2024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NABÓR  NA   STANOWI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otnicze –maszynista Stacji Uzdatniania W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miarze pełnym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wymiar czasu pracy – pełny etat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lanowany termin zatrudnienia – lipiec -sierpień  2024.</w:t>
      </w:r>
    </w:p>
    <w:p>
      <w:pPr>
        <w:pStyle w:val="Normal"/>
        <w:jc w:val="both"/>
        <w:rPr/>
      </w:pPr>
      <w:r>
        <w:rPr>
          <w:u w:val="single"/>
        </w:rPr>
        <w:t>Wymagania niezbęd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wykształcenie  co najmniej zawodowe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gotowość do pracy w systemie zmianowym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komunikatywność i umiejętność pracy w zespol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rawo jazdy kategorii „B”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osiadanie  co najmniej jednorocznego stażu pracy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podstawowa umiejętność obsługi komputera w zakresie MS Office i Internetu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</w:t>
      </w:r>
      <w:r>
        <w:rPr/>
        <w:t xml:space="preserve"> uprawnienia specjalistyczne  w kierunku elektrycznym (np. SEP),</w:t>
      </w:r>
    </w:p>
    <w:p>
      <w:pPr>
        <w:pStyle w:val="Normal"/>
        <w:ind w:left="426" w:hanging="0"/>
        <w:jc w:val="both"/>
        <w:rPr/>
      </w:pPr>
      <w:r>
        <w:rPr/>
        <w:t xml:space="preserve">- doświadczenie zawodowe w branży wodociągowo-kanalizacyjnej,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000000"/>
        </w:rPr>
        <w:t>znajomość topografii gminy Radzymin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gotowość do podnoszenia kwalifikacji zawod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wykonywanych zadań na stanowisku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ci przepisów, instrukcji i zarządzeń z zakresu bezpieczeństwa i higieny pracy oraz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technologii produkcji i zasad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a stanu technicznego urządzeń  wyposażenia Stacji Uzdatniania Wody i miejskiej sieci wodociągowej oraz wykonywania czynności związanych z ich konserwacją i napraw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wykonywaniu przeglądów okresowych urządzeń w ramach ustalonych harmonogramów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a w wykonywaniu remontów średnich i głównych pod nadzorem osób do t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osobami upoważnionymi do prowadzenia stosownych kontroli np. Stacją Sanitarno-Epidemiologiczną, Strażą Pożarną, Policją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łości o dobry stan techniczny materiałów eksploatacyjnych i narzędz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Pracownik odpowiedzialny jest za:</w:t>
      </w:r>
    </w:p>
    <w:p>
      <w:pPr>
        <w:pStyle w:val="Normal"/>
        <w:autoSpaceDE w:val="false"/>
        <w:ind w:left="720" w:hanging="0"/>
        <w:jc w:val="both"/>
        <w:rPr/>
      </w:pPr>
      <w:r>
        <w:rPr/>
        <w:t>prawidłową pracę stacji w zakresie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pracę maszyn i urządzeń,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 xml:space="preserve">- stan i kompletność dokumentacji technicznej,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współpraca w opracowywaniu sprawozdań o sieciach wod-kan.</w:t>
      </w:r>
    </w:p>
    <w:p>
      <w:pPr>
        <w:pStyle w:val="Normal"/>
        <w:jc w:val="both"/>
        <w:rPr/>
      </w:pPr>
      <w:r>
        <w:rPr>
          <w:color w:val="000000"/>
          <w:u w:val="single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życiorys</w:t>
      </w:r>
      <w:r>
        <w:rPr>
          <w:color w:val="000000"/>
          <w:shd w:fill="FFFFFF" w:val="clear"/>
        </w:rPr>
        <w:t xml:space="preserve"> (CV) z dokładnym opisem przebiegu pracy zawodowej (odręcznie podpisa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ryginał kwestionariusza osobowego dla osoby ubiegającej się o zatrudnienie – (odręcznie podpisany) - (</w:t>
      </w:r>
      <w:r>
        <w:rPr>
          <w:rStyle w:val="StrongEmphasis"/>
          <w:color w:val="000000"/>
          <w:shd w:fill="FFFFFF" w:val="clear"/>
        </w:rPr>
        <w:t>załącznik nr 1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o zapoznaniu się z klauzulą informacyjną dotyczącą przetwarzania danych osobowych na potrzeby rekrutacji, zamieszczoną w ogłoszeniu o naborze –(odręcznie podpisane) - (</w:t>
      </w:r>
      <w:r>
        <w:rPr>
          <w:rStyle w:val="StrongEmphasis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erokopie świadectw pracy (poświadczone przez kandydata za zgodność z oryginał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kandydata, o posiadaniu umiejętności w zakresie wskazanym przez niego w Curriculum Vitae oraz, że nie posiada przeciwwskazań, zdrowotnych do wykonywania pracy na wolnym stanowisku, o które się ubiega (odręcznie podpisane),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Wymagane dokumenty aplikacyjne należy składać osobiście w siedzibie Przedsiębiorstwa Wodociągów i Kanalizacji Sp. z o.o.  lub pocztą na adres Przedsiębiorstwa Wodociągów i Kanalizacji Sp. z o.o. ul. Komunalna 2, 05-250 Radzymin</w:t>
      </w:r>
      <w:r>
        <w:rPr>
          <w:b/>
          <w:color w:val="000000"/>
        </w:rPr>
        <w:t xml:space="preserve"> w zaklejonych kopertach z dopiskiem</w:t>
      </w:r>
      <w:r>
        <w:rPr>
          <w:color w:val="000000"/>
        </w:rPr>
        <w:t xml:space="preserve">: </w:t>
      </w:r>
      <w:r>
        <w:rPr>
          <w:b/>
          <w:color w:val="000000"/>
        </w:rPr>
        <w:t>„</w:t>
      </w:r>
      <w:r>
        <w:rPr>
          <w:rStyle w:val="StrongEmphasis"/>
          <w:color w:val="000000"/>
        </w:rPr>
        <w:t xml:space="preserve">Nabór na stanowisko maszynista SUW ” </w:t>
      </w:r>
      <w:r>
        <w:rPr>
          <w:b/>
          <w:color w:val="000000"/>
        </w:rPr>
        <w:t>w terminie do 10.07.2024r.</w:t>
      </w:r>
    </w:p>
    <w:p>
      <w:pPr>
        <w:pStyle w:val="Normal"/>
        <w:rPr/>
      </w:pPr>
      <w:r>
        <w:rPr/>
        <w:t xml:space="preserve">Zgodnie z art. 13 Rozporządzenia UE 2016/679 z 27 kwietnia 2018 roku (zwanym dalej RODO) od dnia 25 maja 2018 roku informujemy, że  dokumenty powinny być opatrzone  klauzulą :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65"/>
        <w:jc w:val="both"/>
        <w:rPr>
          <w:color w:val="666666"/>
        </w:rPr>
      </w:pPr>
      <w:r>
        <w:rPr>
          <w:rStyle w:val="Emphasis"/>
          <w:color w:val="666666"/>
        </w:rPr>
        <w:t xml:space="preserve">Wyrażam zgodę na przetwarzanie moich danych osobowych zawartych w mojej ofercie pracy dla potrzeb niezbędnych do realizacji procesu rekrutacji, zgodnie z ustawą z dnia 10 maja 2018r. o ochronie danych osobowych (t.j. Dz. U. z 2018, poz.1000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ę danych osobowych), (tekst w języku polskim: Dziennik Urzędowy Unii Europejskiej,L 119 z 04.05.2016), (RODO). Przyjmuję do wiadomości fakt obowiązku publikacji na stronie internetowej Przedsiębiorstwa Wodociągów i Kanalizacji Sp. z o.o.. </w:t>
      </w:r>
    </w:p>
    <w:p>
      <w:pPr>
        <w:pStyle w:val="Normal"/>
        <w:jc w:val="both"/>
        <w:rPr/>
      </w:pPr>
      <w:r>
        <w:rPr/>
        <w:t>Podanie przez Panią/Pana danych osobowych jest dobrowolne, ale konieczne dla celów związanych z przeprowadzeniem procesu rekrutacji. Przetwarzanie Pani/Pana danych osobowych jest dokonywane (na podstawie art. 6 ust 1 pkt. a RODO, na podstawie zgody, w celu realizacji procesu rekrutacji.</w:t>
      </w:r>
    </w:p>
    <w:p>
      <w:pPr>
        <w:pStyle w:val="Normal"/>
        <w:jc w:val="both"/>
        <w:rPr/>
      </w:pPr>
      <w:r>
        <w:rPr/>
        <w:t>Jeżeli wyrazi Pani/Pan na to dobrowolną zgodę zawartą w klauzuli w dokumentach aplikacyjnych, Pani/Pana dane osobowe będą przetwarzane także w celu prowadzenia przyszłych rekrutacji (podstawa prawna: 222 1 kodeksu pracy w zw. z art. 6 ust. 1 lit. a Rozporządzenia).</w:t>
      </w:r>
    </w:p>
    <w:p>
      <w:pPr>
        <w:pStyle w:val="Normal"/>
        <w:jc w:val="both"/>
        <w:rPr/>
      </w:pPr>
      <w:r>
        <w:rPr>
          <w:u w:val="single"/>
        </w:rPr>
        <w:t>Zasady rekrutacji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  <w:t xml:space="preserve">- wyboru kandydata dokona komisja rekrutacyjna powołana przez Prezesa Zarządu Przedsiębiorstwa Wodociągów i Kanalizacji  Sp. z o.o. w Radzyminie, po przeprowadzeniu wstępnej selekcji oraz selekcji merytorycznej, która obejmuje rozmowę kwalifikacyjną. </w:t>
      </w:r>
    </w:p>
    <w:p>
      <w:pPr>
        <w:pStyle w:val="Normal"/>
        <w:ind w:left="426" w:hanging="0"/>
        <w:jc w:val="both"/>
        <w:rPr/>
      </w:pPr>
      <w:r>
        <w:rPr/>
        <w:t>O terminie rozmowy kwalifikacyjnej osoby spełniające kryteria formalne zostaną powiadomione indywidualnie telefonicznie (proszę o podanie nr telefonu kontaktowego).</w:t>
      </w:r>
    </w:p>
    <w:p>
      <w:pPr>
        <w:pStyle w:val="Normal"/>
        <w:ind w:left="426" w:hanging="0"/>
        <w:jc w:val="both"/>
        <w:rPr/>
      </w:pPr>
      <w:r>
        <w:rPr/>
        <w:t>Aplikacje które zostaną złożone po wyżej określonym terminie nie będą rozpatrywane .</w:t>
      </w:r>
    </w:p>
    <w:p>
      <w:pPr>
        <w:pStyle w:val="Normal"/>
        <w:ind w:left="426" w:hanging="0"/>
        <w:jc w:val="both"/>
        <w:rPr/>
      </w:pPr>
      <w:r>
        <w:rPr/>
        <w:t xml:space="preserve">Informacja o wynikach naboru będzie umieszczona na stronie internetowej Przedsiębiorstwa (pwikradzymin.p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westionariusz osobowy dla osoby ubiegającej się o zatrudnienie.(załącznik nr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świadczenie o zapoznaniu się z klauzulą informacyjną dotyczącą przetwarzania danych osobowych na potrzeby rekrutacji, zamieszczoną w ogłoszeniu o naborze –(odręcznie podpisane) - </w:t>
      </w:r>
      <w:r>
        <w:rPr>
          <w:b/>
          <w:color w:val="000000"/>
          <w:shd w:fill="FFFFFF" w:val="clear"/>
        </w:rPr>
        <w:t>(</w:t>
      </w:r>
      <w:r>
        <w:rPr>
          <w:rStyle w:val="StrongEmphasis"/>
          <w:b w:val="false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a o dokumentach  aplikacyjnych. </w:t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731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45pt" to="473.05pt,8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 xml:space="preserve">05-250 Radzymin, ul. Komunalna  2;                                                                                                            Sąd Rejonowy dla m. St. Warszawy </w: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XIV Wydział Gospodarczy Krajowego Rejestru Sądowego</w: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>tel.. (+48 22) 786 53 96-97;                                                                                           KRS: 0000326797, NIP: 1251527538,  REGON: 141808023</w:t>
      </w:r>
    </w:p>
    <w:p>
      <w:pPr>
        <w:pStyle w:val="Normal"/>
        <w:ind w:left="708" w:hanging="0"/>
        <w:jc w:val="both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 xml:space="preserve">Kapitał zakładowy:97 666 500 zł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5:00Z</dcterms:created>
  <dc:creator>Grayna</dc:creator>
  <dc:description/>
  <cp:keywords/>
  <dc:language>en-US</dc:language>
  <cp:lastModifiedBy>Grażyna GG. Grudkowska</cp:lastModifiedBy>
  <cp:lastPrinted>2019-10-22T08:51:00Z</cp:lastPrinted>
  <dcterms:modified xsi:type="dcterms:W3CDTF">2024-06-13T07:20:00Z</dcterms:modified>
  <cp:revision>3</cp:revision>
  <dc:subject/>
  <dc:title>PRZEDSIĘBIORSTWO</dc:title>
</cp:coreProperties>
</file>